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Увалобитиинского 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сельского поселения Саргат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района Омской области  "О бюджете Увалобитиинского 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сельского поселения Саргат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мской области на 2025 год и на плановый период 2026 и 2027 годов"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</w:t>
      </w:r>
    </w:p>
    <w:p>
      <w:pPr>
        <w:pStyle w:val="Normal"/>
        <w:ind w:firstLine="63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ных межбюджетных трансфертов из бюджета Увалобитиинского сельского поселения Саргатского муниципального района Омской области в бюджет Саргат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и на </w:t>
      </w:r>
      <w:r>
        <w:rPr>
          <w:sz w:val="28"/>
          <w:szCs w:val="28"/>
          <w:lang w:val="ru-RU" w:eastAsia="ru-RU"/>
        </w:rPr>
        <w:t>плановый период 2026 и 2027 годов</w:t>
      </w:r>
    </w:p>
    <w:p>
      <w:pPr>
        <w:pStyle w:val="Normal"/>
        <w:ind w:firstLine="6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Случаи предоставления иных межбюджетных трансфер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из бюджета Увалобитиинского сельского поселения Саргатского муниципального района Омской области в бюджет Саргатского муниципального района Омской области предоставляются н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II.</w:t>
      </w:r>
      <w:r>
        <w:rPr/>
        <w:t xml:space="preserve"> </w:t>
      </w:r>
      <w:r>
        <w:rPr>
          <w:b w:val="false"/>
        </w:rPr>
        <w:t xml:space="preserve">Методика расчета межбюджетных трансфертов из бюджета Увалобитиинского сельского поселения Саргатского муниципального района Омской области бюджету Саргатского муниципального района Омской области на 2025 год и на плановый период 2026 и 2027 год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 Иные межбюджетные трансферты</w:t>
      </w:r>
      <w:r>
        <w:rPr>
          <w:color w:val="000000"/>
          <w:sz w:val="28"/>
          <w:szCs w:val="28"/>
          <w:lang w:val="ru-RU"/>
        </w:rPr>
        <w:t xml:space="preserve"> предоставляются на </w:t>
      </w:r>
      <w:r>
        <w:rPr>
          <w:sz w:val="28"/>
          <w:szCs w:val="28"/>
          <w:lang w:val="ru-RU"/>
        </w:rPr>
        <w:t>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Размер иных межбюджетных трансфертов на </w:t>
      </w:r>
      <w:r>
        <w:rPr>
          <w:sz w:val="28"/>
          <w:szCs w:val="28"/>
          <w:lang w:val="ru-RU"/>
        </w:rPr>
        <w:t>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</w:r>
      <w:r>
        <w:rPr>
          <w:color w:val="000000"/>
          <w:sz w:val="28"/>
          <w:szCs w:val="28"/>
          <w:lang w:val="ru-RU"/>
        </w:rPr>
        <w:t xml:space="preserve"> определяется по следующей форму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 = ФОТ * Кп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Р - размер иных межбюджетных трансфертов на </w:t>
      </w:r>
      <w:r>
        <w:rPr>
          <w:sz w:val="28"/>
          <w:szCs w:val="28"/>
          <w:lang w:val="ru-RU"/>
        </w:rPr>
        <w:t>осуществление отдельных бюджетных полномочий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Т – годовой фонд оплаты труда ведущего специалиста с учетом районного коэффициента, единых тарифов страховых взносов на обязательное пенсионное страхование, обязательное социальное страхование по временной нетрудоспособности и в связи с материнством и обязательное медицинское страховани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 – коэффициент штатной ставки ведущий специалист администрации Увалобитиинского сельского поселения Саргатского муниципального района Ом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Т = Ом * Кк * Ко * Кф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м – оклад по младшей муниципальной должности муниципальной служб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к – коэффициент крат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 – количество окла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ф – коэффициент начисления страховых взно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предоставления иных межбюджетных трансфертов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предоставляются бюджету Саргатского муниципального района Омской области в соответствии с кассовым планом исполнения бюджета Увалобитиинского сельского поселения Саргатского муниципального района Омской области на текущий финансовый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ые межбюджетные трансферты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, перечисляются с лицевого счета  администрации Увалобитиинского сельского поселения Саргатского муниципального района Омской области на счет Комитета финансов и контроля администрации Саргатского муниципального района Омской области.</w:t>
      </w:r>
    </w:p>
    <w:tbl>
      <w:tblPr>
        <w:tblW w:w="1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</w:tblGrid>
      <w:tr>
        <w:trPr>
          <w:trHeight w:val="290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eastAsia="Times New Roman" w:cs="Sylfaen"/>
      <w:lang w:val="ru-RU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0:00Z</dcterms:created>
  <dc:creator>PTN</dc:creator>
  <dc:description/>
  <cp:keywords/>
  <dc:language>en-US</dc:language>
  <cp:lastModifiedBy>SAM</cp:lastModifiedBy>
  <cp:lastPrinted>2020-03-18T09:31:00Z</cp:lastPrinted>
  <dcterms:modified xsi:type="dcterms:W3CDTF">2024-10-29T15:13:00Z</dcterms:modified>
  <cp:revision>108</cp:revision>
  <dc:subject/>
  <dc:title/>
</cp:coreProperties>
</file>