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20" w:leader="none"/>
        </w:tabs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ВАЛОБИТИИНСКОГО  СЕЛЬСКОГО  ПОСЕЛЕНИЯ САРГАТСКОГО МУНИЦИПАЛЬНОГО РАЙОНА </w:t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1.2023 года                                                                             № 23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 Увальная Бит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й в решение Совета Увалобитиинского сельского поселения Саргатского муниципального района Омской области от  27.10.2021 г. № 46 «Об утверждении Положения о муниципальном контроле в сфере благоустройства на территории Увалобитиинского сельского поселения Саргатского муниципального района Омской  области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 с Федеральным законом от 31.07.2020 № 248-ФЗ «О государственном контроле (надзоре) и  муниципальном контроле 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Увалобитиинского сельского поселения Саргатского муниципального района Омской области, Совет Увалобитиинского сельского поселения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Внести в Решение Совета Увалобитиинского сельского поселения Саргатского муниципального района Омской области от  27.10.2021 г. № 46 «Об утверждении Положения о муниципальном контроле в сфере благоустройства на территории Увалобитиинского сельского поселения Саргатского муниципального района Омской  области» следующие измене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ункт   8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8.</w:t>
      </w:r>
      <w:r>
        <w:rPr/>
        <w:t xml:space="preserve"> </w:t>
      </w:r>
      <w:r>
        <w:rPr>
          <w:b w:val="false"/>
          <w:szCs w:val="28"/>
        </w:rPr>
        <w:t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отсутствие у органов местного самоуправления по истечении тридцати дней с даты окончания срока для благоустройства территории, установленного в разрешении на земляные работы, подписанного акта приема-передачи выполненных работ по восстановлению нарушенного благоустройств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размещение в информационно-телекоммуникационной сети "Интернет" и (или) средствах массовой информации в течение семи календарных дней подряд двух и более отрицательных отзывов о ненадлежащем предоставлении контролируемым лицом услуг в сфере обращения с отходам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размещение в информационно-телекоммуникационной сети "Интернет" и (или) средствах массовой информации в течение пяти календарных дней двух и 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размещение в информационно-телекоммуникационной сети "Интернет" и (или) средствах массовой информации два или более раза в 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 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размещение в информационно-телекоммуникационной сети "Интернет" и (или) средствах массовой информации в течение семи календарных дней двух и 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увеличение на 50 процентов по сравнению с предыдущим периодом (месяц) числа лиц, получивших травмы в зимний период (ноябрь – март) при падении на дворовых территориях многоквартирных домов, находящихся в границах муниципального образования, по информации медицинского учреждения соответствующего муниципального образова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Опубликовать в «Муниципальном вестнике Увалобитиинского сельского поселения» и разместить </w:t>
      </w:r>
      <w:r>
        <w:rPr>
          <w:sz w:val="28"/>
          <w:szCs w:val="28"/>
        </w:rPr>
        <w:t xml:space="preserve">в информационно-телекоммуникационной сети «Интернет» (далее – сеть Интернет)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sargat.omskportal.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валобити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И. Ю. Левщ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4:00Z</dcterms:created>
  <dc:creator>USER</dc:creator>
  <dc:description/>
  <cp:keywords/>
  <dc:language>en-US</dc:language>
  <cp:lastModifiedBy>AdmOlga</cp:lastModifiedBy>
  <cp:lastPrinted>2023-11-13T09:35:00Z</cp:lastPrinted>
  <dcterms:modified xsi:type="dcterms:W3CDTF">2023-11-20T04:23:00Z</dcterms:modified>
  <cp:revision>10</cp:revision>
  <dc:subject/>
  <dc:title>СОВЕТ ХОХЛОВСКОГО СЕЛЬСКОГО ПОСЕЛЕНИЯ</dc:title>
</cp:coreProperties>
</file>