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УВАЛОБИТИИНСКОГО СЕЛЬСКОГО  ПОСЕЛЕНИЯ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АРГАТСКОГОМУНИЦИПАЛЬНОГО РАЙОНА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« 08  » апреля  2025 г                                                                         № 7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. Увальная Бит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несении изменений в решение Совета Увалобитиинского сельского поселения Саргатского муниципального района Омской области от 18.12.2024 года № 43 "О бюджете Увалобитиинского сельского поселения Саргатского муниципального района Омской области на 2025 год и на плановый период 2026 и 2027 годов"</w:t>
      </w:r>
    </w:p>
    <w:p>
      <w:pPr>
        <w:pStyle w:val="21"/>
        <w:spacing w:lineRule="auto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   Внести изменения в Решение Совета от 18 декабря 2024 года № 43  «О бюджете Увалобитиинского сельского поселения Саргатского муниципального района Омской области на 2025 год и на плановый период 2026 и 2027 годов»: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В статье 1: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1) в пункте 1 подпункте 1 цифру 4 272 000,00 заменить цифрой 8 026 472,08;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2) в пункте 1 подпункте 2 цифру 4 272 000,00 заменить цифрой 8 224 273,82;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>3) пункт 2 изложить в следующей редакци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«Утвердить основные характеристики местного бюджета на плановый период 2026 и 2027 годов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1) общий объем доходов местного бюджета на 2026 год в сумме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7 392,00 рубля и на 2027 год в сумме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878,00 рублей;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бщий объем расходов местного бюджета на 2026 год в сумме             3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77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92,00 рубля, в том числе условно утвержденные расходы в сумме 9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2,25 рубля и на 2027 год  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021 878,00 рублей, в том числе условно утвержденные расходы в сумме 19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804,70 рубл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дефицит местного бюджета на 2026 и 2027 годы равный нулю.»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В статье 2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ункт 2 изложить в следующей редакции: «Утвердить прогноз поступлений налоговых и неналоговых доходов местный бюджет на 2025 год и на плановый период 2026 и 2027 годов согласно приложению № 1 к настоящему решению»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4 приложение № 3 «</w:t>
      </w:r>
      <w:hyperlink r:id="rId2">
        <w:r>
          <w:rPr>
            <w:rStyle w:val="InternetLink"/>
            <w:iCs/>
            <w:sz w:val="28"/>
            <w:szCs w:val="28"/>
            <w:lang w:val="ru-RU"/>
          </w:rPr>
          <w:t>Безвозмездные поступления</w:t>
        </w:r>
      </w:hyperlink>
      <w:r>
        <w:rPr>
          <w:iCs/>
          <w:sz w:val="28"/>
          <w:szCs w:val="28"/>
          <w:lang w:val="ru-RU"/>
        </w:rPr>
        <w:t xml:space="preserve"> в местный бюджет на 2025 год и на плановый период 2026 и 2027 годов» </w:t>
      </w:r>
      <w:r>
        <w:rPr>
          <w:sz w:val="28"/>
          <w:szCs w:val="28"/>
          <w:lang w:val="ru-RU"/>
        </w:rPr>
        <w:t>изложить в редакции согласно приложению № 2 к настоящему решению.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rStyle w:val="Emphasis"/>
          <w:i w:val="false"/>
          <w:sz w:val="28"/>
          <w:szCs w:val="28"/>
          <w:lang w:val="ru-RU"/>
        </w:rPr>
        <w:t xml:space="preserve">3. </w:t>
      </w:r>
      <w:r>
        <w:rPr>
          <w:sz w:val="28"/>
          <w:szCs w:val="28"/>
          <w:lang w:val="ru-RU"/>
        </w:rPr>
        <w:t>В статье 3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2 изложить в следующей редакции: «Утвердить объем бюджетных ассигнований дорожного фонда Увалобитиинского сельского поселения на 2025 год в размере 2 050 968,64 рублей, на 2026 год в размере 623 200,00 рублей, на 2027 год в размере 796 100,00 рублей;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ункте 3 подпункт 1 приложение № 3 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3 к настоящему Решению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ункте 3 подпункт 2 приложение № 4 «Ведомственную структуру расходов местного бюджета на 2025 год и на плановый период 2026 и 202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дов» изложить в редакции согласно приложению № 4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ru-RU"/>
        </w:rPr>
        <w:t>4) в пункте 3 подпункт 3 приложение № 5  «Распределение  бюджетных  ассигнований местного бюджета по  целевым статьям (муниципальным  программам  и  непрограммным направлениям  деятельности),  группам                         и подгруппам видов расходов классификации расходов бюджетов на 2025 год и на плановый период 2026 и 2027 годов»  изложить в редакции согласно приложению № 5  к настоящему Решению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4. В статье 6: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пункт 1 изложить в следующей редакции: «объем межбюджетных трансфертов, получаемых из других бюджетов бюджетной системы Российской Федерации, в 2025 году в сумме 5 710 694,82 рубля, в 2026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2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938,97 рублей и в 2027 году в сумме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593 313,08 рублей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5. В статье 7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в пункте 2 подпункт 1 приложение № 7  «Источники финансирования дефицита местного бюджета 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6.Опубликовать настоящее Решение в газете «Увалобитиинский муниципальный вестник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7.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5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1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Глава Увалобитиинского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ru-RU"/>
        </w:rPr>
        <w:t xml:space="preserve">сельского поселения </w:t>
        <w:tab/>
        <w:tab/>
        <w:t xml:space="preserve">                                </w:t>
        <w:tab/>
        <w:tab/>
        <w:t>И.Ю.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E40EDC9DFE62B26680AEFF01DC3150B53A8357B3522F2C1D918BA4D89073B30D3E2E6E7078618A46B570f7F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0:00Z</dcterms:created>
  <dc:creator>USER</dc:creator>
  <dc:description/>
  <cp:keywords/>
  <dc:language>en-US</dc:language>
  <cp:lastModifiedBy>Пользователь</cp:lastModifiedBy>
  <cp:lastPrinted>2025-04-08T16:40:00Z</cp:lastPrinted>
  <dcterms:modified xsi:type="dcterms:W3CDTF">2025-04-08T10:40:00Z</dcterms:modified>
  <cp:revision>307</cp:revision>
  <dc:subject/>
  <dc:title>СОВЕТ НИЖНЕИРТЫШСКОГО </dc:title>
</cp:coreProperties>
</file>