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УВЛОБИТИИНСКОГО СЕЛЬСКОГО  ПОСЕЛЕНИЯ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РГАТСКОГОМУНИЦИПАЛЬНОГО РАЙОНА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 « 28 » октября  2024 г                                                                         № 29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Увальная Бит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/>
        <w:ind w:right="42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Увалобитиинского сельского поселения Саргатского муниципального района Омской области от 18.12.2023 года № 35 "О бюджете Увалобитиинского сельского поселения Саргатского муниципального района Омской области на 2024 год и на плановый период 2025 и 2026 годов"</w:t>
      </w:r>
    </w:p>
    <w:p>
      <w:pPr>
        <w:pStyle w:val="21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Внести изменения в Решение Совета от 18 декабря  2023 года  № 35  «О бюджете Увалобитиинского сельского поселения Саргатского муниципального района Омской области на 2024 год и на плановый период 2025 и 2026 годов»: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>В статье 1: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>1) в пункте 1 подпункте 1 цифру 4 676 574,00 заменить цифрой 12 059 166,50;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>2) в пункте 1 подпункте 2 цифру 3 676 574,00 заменить цифрой 12 876 490,28;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>3) в пункте 1 подпункт 3 изложить в следующей редакции «дефицит местного бюджета в размере 817 323,78 рубля»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В статье 2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sz w:val="28"/>
          <w:szCs w:val="28"/>
          <w:lang w:val="ru-RU"/>
        </w:rPr>
        <w:t>1) пункт 2 изложить в следующей редакции: «Утвердить прогноз поступлений налоговых и неналоговых доходов  местного бюджета на 2024 год и на плановый период 2025 и 2026 годов согласно приложению № 1 к настоящему решению»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пункте 4 приложение № 3 «</w:t>
      </w:r>
      <w:hyperlink r:id="rId2">
        <w:r>
          <w:rPr>
            <w:rStyle w:val="InternetLink"/>
            <w:iCs/>
            <w:sz w:val="28"/>
            <w:szCs w:val="28"/>
            <w:lang w:val="ru-RU"/>
          </w:rPr>
          <w:t>Безвозмездные поступления</w:t>
        </w:r>
      </w:hyperlink>
      <w:r>
        <w:rPr>
          <w:iCs/>
          <w:sz w:val="28"/>
          <w:szCs w:val="28"/>
          <w:lang w:val="ru-RU"/>
        </w:rPr>
        <w:t xml:space="preserve"> в местный бюджет на 2024 год и на плановый период 2025 и 2026 годов» </w:t>
      </w:r>
      <w:r>
        <w:rPr>
          <w:sz w:val="28"/>
          <w:szCs w:val="28"/>
          <w:lang w:val="ru-RU"/>
        </w:rPr>
        <w:t>изложить в редакции согласно приложению № 2 к настоящему решению.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/>
        </w:rPr>
        <w:t>В статье 3: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ункт 2 изложить в следующей редакции: «Утвердить объем бюджетных ассигнований дорожного фонда Увалобитиинского сельского поселения на 2024 год в размере 2 697 390,85 рублей, на 2025 год в размере 602 116,81 рублей, на 2026 год в размере 579 565,70 рублей;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пункте 3 подпункт 1 приложение № 3  «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» изложить в редакции согласно приложению № 3 к настоящему Решению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 пункте 3 подпункт 2 приложение № 4 «Ведомственную структуру расходов местного бюджета на 2024 год и на плановый период 2025 и 2026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одов» изложить в редакции согласно приложению № 4 к настоящему Решению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ru-RU"/>
        </w:rPr>
        <w:t>4) в пункте 3 подпункт 3 приложение № 5  «Распределение  бюджетных  ассигнований местного бюджета по  целевым статьям (муниципальным  программам  и  непрограммным направлениям  деятельности),  группам                         и подгруппам видов расходов классификации расходов бюджетов на 2024 год и на плановый период 2025 и 2026 годов»  изложить в редакции согласно приложению № 5  к настоящему Решени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4. В статье 6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ункт 1 изложить в следующей редакции: «объем межбюджетных трансфертов, получаемых из других бюджетов бюджетной системы Российской Федерации, в 2024 году в сумме 9 310 628,35 рублей, в 2025 году в сумме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1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50,57 рублей и в 2026 году в сумме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3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04,63 рубля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5. В статье 7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) в пункте 2 подпункт 1 приложение № 7  «Источники финансирования дефицита местного бюджета на 2024 год и на плановый период 2025 и 2026 годов» изложить в редакции согласно приложению № 6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6.Опубликовать настоящее Решение в газете «Увалобитиинский  муниципальный вестник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7.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1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ru-RU"/>
        </w:rPr>
        <w:t xml:space="preserve">Глава Увалобитиинского 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ru-RU"/>
        </w:rPr>
        <w:t xml:space="preserve">сельского поселения </w:t>
        <w:tab/>
        <w:tab/>
        <w:t xml:space="preserve">                                </w:t>
        <w:tab/>
        <w:tab/>
        <w:t>И.Ю.Левщ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40EDC9DFE62B26680AEFF01DC3150B53A8357B3522F2C1D918BA4D89073B30D3E2E6E7078618A46B570f7F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40:00Z</dcterms:created>
  <dc:creator>USER</dc:creator>
  <dc:description/>
  <cp:keywords/>
  <dc:language>en-US</dc:language>
  <cp:lastModifiedBy>Пользователь</cp:lastModifiedBy>
  <cp:lastPrinted>2024-10-29T14:41:00Z</cp:lastPrinted>
  <dcterms:modified xsi:type="dcterms:W3CDTF">2024-10-29T08:42:00Z</dcterms:modified>
  <cp:revision>297</cp:revision>
  <dc:subject/>
  <dc:title>СОВЕТ НИЖНЕИРТЫШСКОГО </dc:title>
</cp:coreProperties>
</file>