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УВАЛОБИТИИНСКОГО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РГАТСКОГО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30» января 2025 г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Увальная Бит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right="4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Увалобитиинского сельского поселения Саргатского муниципального района Омской области от 18.12.2024 года № 43 "О бюджете Увалобитиинского сельского поселения Саргатского муниципального района Омской области на 2025 год и на плановый период 2026 и 2027 годов"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18 декабря 2024 года № 43  «О бюджете Увалобитиинского сельского поселения Саргатского муниципального района Омской области на 2025 год и на плановый период 2026 и 2027 годов»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1) в пункте 1 подпункте 1 цифру 4 272 000,00 заменить цифрой 4 318 569,00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) в пункте 1 подпункте 2 цифру 4 272 000,00 заменить цифрой 4 516 370,74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3) в пункте 1 подпункт 3 изложить в следующей редакции «дефицит местного бюджета в размере 197 801,74 рубль»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4) пункт 2 изложить в следующе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«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на 2026 год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8 925,00 рублей и на 2027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61,00 рубль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на 2026 год в сумме            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5,00 рублей, в том числе условно утвержденные расходы в сумме 9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2,25 рубля и на 2027 год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3 261,00 рубль, в том числе условно утвержденные расходы в сумме 1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4,70 руб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6 и 2027 годы равный нулю.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статье 2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ункте 4 приложение № 3 «</w:t>
      </w:r>
      <w:hyperlink r:id="rId2">
        <w:r>
          <w:rPr>
            <w:rStyle w:val="InternetLink"/>
            <w:iCs/>
            <w:sz w:val="28"/>
            <w:szCs w:val="28"/>
            <w:lang w:val="ru-RU"/>
          </w:rPr>
          <w:t>Безвозмездные поступления</w:t>
        </w:r>
      </w:hyperlink>
      <w:r>
        <w:rPr>
          <w:iCs/>
          <w:sz w:val="28"/>
          <w:szCs w:val="28"/>
          <w:lang w:val="ru-RU"/>
        </w:rPr>
        <w:t xml:space="preserve"> в местный бюджет на 2025 год и на плановый период 2026 и 2027 годов» </w:t>
      </w:r>
      <w:r>
        <w:rPr>
          <w:sz w:val="28"/>
          <w:szCs w:val="28"/>
          <w:lang w:val="ru-RU"/>
        </w:rPr>
        <w:t>изложить в редакции согласно приложению № 7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В статье 3: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Увалобитиинского сельского поселения на 2025 год в размере 755 968,64 рублей, на 2026 год в размере 623 200,00 рублей, на 2027 год в размере 796 100,00 рублей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1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ункте 3 подпункт 2 приложение № 4 «Ведомственную структуру расходов местного бюджета на 2025 год и на плановый период 2026 и 202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в пункте 3 подпункт 3 приложение № 5 «Распределение бюджетных ассигнований местного бюджета по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5 год и на плановый период 2026 и 2027 годов»  изложить в редакции согласно приложению № 4  к настоящему Ре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В статье 6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в 2025 году в сумме 2 052 791,74 рубль, в 2026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1,97 рубль и в 2027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6,08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«Источники финансирования дефицита местного бюджет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Опубликовать настоящее Решение в газете «Увалобитиинский 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Глава Увалобитиинского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ab/>
        <w:t>И. Ю. Левщано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0:00Z</dcterms:created>
  <dc:creator>USER</dc:creator>
  <dc:description/>
  <cp:keywords/>
  <dc:language>en-US</dc:language>
  <cp:lastModifiedBy>Пользователь</cp:lastModifiedBy>
  <cp:lastPrinted>2025-01-29T09:46:00Z</cp:lastPrinted>
  <dcterms:modified xsi:type="dcterms:W3CDTF">2025-01-29T03:46:00Z</dcterms:modified>
  <cp:revision>305</cp:revision>
  <dc:subject/>
  <dc:title>СОВЕТ НИЖНЕИРТЫШСКОГО </dc:title>
</cp:coreProperties>
</file>