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УВАЛОБИТИИНСКОГО СЕЛЬСКОГО  ПОСЕЛЕНИЯ САРГАТСКОГО МУНИЦИПАЛЬН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27» декабря  2024 г                                                                         № 4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Увальная Б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45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битиинского сельского поселения Саргатского муниципального района Омской области от 18.12.2023 года № 35 "О бюджете Увалобитиинского сельского поселения Саргатского муниципального района Омской области на 2024 год и на плановый период 2025 и 2026 годов"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rStyle w:val="Emphasis"/>
          <w:i w:val="false"/>
          <w:i w:val="false"/>
          <w:i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 2023 года  № 35  «О бюджете Увалобитиинского сельского поселения Саргатского муниципального района Омской области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676 574,00 заменить цифрой 11 806 486,69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3 676 574,00 заменить цифрой 12 658 077,37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851 590,68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4 год и на плановый период 2025 и 2026 годов» </w:t>
      </w:r>
      <w:r>
        <w:rPr>
          <w:sz w:val="28"/>
          <w:szCs w:val="28"/>
          <w:lang w:val="ru-RU"/>
        </w:rPr>
        <w:t>изложить в редакции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4 год в размере 2 808 623,29 рубля, на 2025 год в размере 602 116,81 рублей, на 2026 год в размере 579 565,7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9 284 962,86 рубля, в 2025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57 рублей и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63 руб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газете «Увалобитиин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Ю.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5-01-14T08:48:00Z</cp:lastPrinted>
  <dcterms:modified xsi:type="dcterms:W3CDTF">2025-01-14T02:48:00Z</dcterms:modified>
  <cp:revision>302</cp:revision>
  <dc:subject/>
  <dc:title>СОВЕТ НИЖНЕИРТЫШСКОГО </dc:title>
</cp:coreProperties>
</file>