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ВАЛОБИТИИНСКОГО СЕЛЬСКОГО  ПОСЕЛЕНИЯ САРГАТСКОГО 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4 года                                                                       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Увальная Б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лжностном окладе по младшей должности муниципальной службы Увалобитиинского сельского поселения Саргатского муниципального района Омской области «специалист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Федеральным законом от 02.03.2007 Г. № 25 – ФЗ «О муниципальной службе в Российской Федерации», Законом Омской области от 23.11.2007 г. № 976 – 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sz w:val="28"/>
        </w:rPr>
        <w:t xml:space="preserve">Указом Губернатора Омской области от 26.12.2022 № 221 "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",  Федеральным законом  от 06.10.2003 г. № 131 – ФЗ «Об общих принципах организации местного самоуправления в Российской Федерации», Уставом Увалобитиинского сельского поселения Саргатского муниципального района Омской области, </w:t>
      </w:r>
      <w:r>
        <w:rPr>
          <w:sz w:val="28"/>
          <w:szCs w:val="28"/>
        </w:rPr>
        <w:t xml:space="preserve">Положением «О денежном содержании муниципальных служащих </w:t>
      </w:r>
      <w:r>
        <w:rPr>
          <w:sz w:val="28"/>
        </w:rPr>
        <w:t>Увалобитиинского сельского поселения Саргатского муниципального района Омской области»</w:t>
      </w:r>
      <w:r>
        <w:rPr>
          <w:sz w:val="28"/>
          <w:szCs w:val="28"/>
        </w:rPr>
        <w:t xml:space="preserve">, утвержденным Решением Совета </w:t>
      </w:r>
      <w:r>
        <w:rPr>
          <w:sz w:val="28"/>
        </w:rPr>
        <w:t xml:space="preserve">Увалобитиинского сельского поселения </w:t>
      </w:r>
      <w:r>
        <w:rPr>
          <w:sz w:val="28"/>
          <w:szCs w:val="28"/>
        </w:rPr>
        <w:t xml:space="preserve">от 28.08.2016 года № 33, </w:t>
      </w:r>
      <w:r>
        <w:rPr>
          <w:sz w:val="28"/>
        </w:rPr>
        <w:t>Совет Увалобитиинского сельского поселения Саргатского муниципального района Омской области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/>
        <w:t>Установить с 01 января 2025 года должностной оклад по младшей должности муниципальной службы Увалобитиинского сельского поселения Саргатского муниципального района Омской области «специалист» в размере 6330 рублей 00 копеек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/>
        <w:t>Признать утратившим силу Решение Совета Увалобитиинского сельского поселения Саргатского муниципального района Омской области от 22.09.2023 года № 15 "О должностном окладе по младшей должности муниципальной службы Увалобитиинского сельского поселения Саргатского муниципального района Омской области "Специалис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Настоящее решение опубликовать на официальном сайте администрации Увалобитиинского сельского поселения Саргатского муниципального района в информационно-телекоммуникационной сети «Интернет» и в газете «Увалобитиинский 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Увалобитиинского сельского поселения                             Т. В. Глухи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валобитиин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И. Ю. Левщ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9:00Z</dcterms:created>
  <dc:creator>USER</dc:creator>
  <dc:description/>
  <cp:keywords/>
  <dc:language>en-US</dc:language>
  <cp:lastModifiedBy>Пользователь</cp:lastModifiedBy>
  <cp:lastPrinted>2023-09-22T09:34:00Z</cp:lastPrinted>
  <dcterms:modified xsi:type="dcterms:W3CDTF">2024-12-18T04:32:00Z</dcterms:modified>
  <cp:revision>8</cp:revision>
  <dc:subject/>
  <dc:title/>
</cp:coreProperties>
</file>