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УВАЛОБИТИИНСКОГО СЕЛЬСКОГО  ПОСЕЛ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2.2024г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Увальная Би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ind w:right="39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Увалобитиинского сельского  поселения Саргатского муниципального района Омской области от 18.12.2023 года № 35  "О бюджете Увалобитиинского сельского поселения Саргатского муниципального района Омской области на 2024 год и на плановый период 2025 и 2026 годов"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18 декабря  2023 года  № 35  «О бюджете Увалобитиинского сельского поселения Саргатского муниципального района Омской области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) в пункте 1 подпункте 1 цифру 4 676 574,00 заменить цифрой 12 116 360,53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) в пункте 1 подпункте 2 цифру 3 676 574,00 заменить цифрой 12 984 757,28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дефицит местного бюджета в размере 868 396,75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статье 2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  <w:lang w:val="ru-RU"/>
        </w:rPr>
        <w:tab/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4 приложение № 3 «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Безвозмездные поступления</w:t>
        </w:r>
      </w:hyperlink>
      <w:r>
        <w:rPr>
          <w:iCs/>
          <w:sz w:val="28"/>
          <w:szCs w:val="28"/>
          <w:lang w:val="ru-RU"/>
        </w:rPr>
        <w:t xml:space="preserve"> в местный бюджет на 2024 год и на плановый период 2025 и 2026 годов» </w:t>
      </w:r>
      <w:r>
        <w:rPr>
          <w:sz w:val="28"/>
          <w:szCs w:val="28"/>
          <w:lang w:val="ru-RU"/>
        </w:rPr>
        <w:t>изложить в редакции согласно приложению № 2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В статье 3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Увалобитиинского сельского поселения на 2024 год в размере 2 805 540,85 рублей, на 2025 год в размере 602 116,81 рублей, на 2026 год в размере 579 565,70 рублей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5  к настоящему Решению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 В статье 6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4 году в сумме 9 284 962,86 рублей, в 2025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0,57 рублей и в 2026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63 рубл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Опубликовать настоящее Решение в газете «Увалобитиинский 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Глава Увалобитиинского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И.Ю.Левщ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USER</dc:creator>
  <dc:description/>
  <cp:keywords/>
  <dc:language>en-US</dc:language>
  <cp:lastModifiedBy>Пользователь</cp:lastModifiedBy>
  <cp:lastPrinted>2024-12-18T15:32:00Z</cp:lastPrinted>
  <dcterms:modified xsi:type="dcterms:W3CDTF">2024-12-18T09:56:00Z</dcterms:modified>
  <cp:revision>300</cp:revision>
  <dc:subject/>
  <dc:title>СОВЕТ НИЖНЕИРТЫШСКОГО </dc:title>
</cp:coreProperties>
</file>