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4 года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вальная Б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двухманда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округа по выборам депутатов</w:t>
        <w:br/>
        <w:t xml:space="preserve">Совета </w:t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 67-ФЗ «Об основных гарантиях избирательных прав и права на участие в референдуме граждан Российской Федерации», пунктом 2 статьи 8 Закона Омской области от 07.07.2003 года </w:t>
        <w:br/>
        <w:t xml:space="preserve">№ 456 «О выборах в органы местного самоуправления Омской области», постановлением Избирательной комиссии Омской области от 14.06.2022 года № 8/103-7 «О возложении исполнения полномочий по подготовке </w:t>
        <w:br/>
        <w:t>и проведению выборов в органы местного самоуправления, местного референдума на территории Саргатского муниципального района Омской области на территориальную избирательную комиссию по Саргатскому району Омской области и на основании данных о численности избирателей, зарегистрированных на территории Саргатского муниципального района Омской области по состоянию на 01.07.2024 года, Совет Увалобитиинского сельского поселения Саргатского муниципального района Омской области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хему двухмандатного избирательного округа по выборам депутатов Совета Увалобитиинского сельского поселения Саргатского муниципального района Омской области (приложение №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ическое изображение схемы двухмандатного избирательного округа по выборам депутатов Совета Увалобитиинского сельского поселения Саргатского муниципального района Омской област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решение в информационно-телекоммуникационной сети Интернет на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uvalobitiinskoe-r52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лава Увалобитиинского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  И. Ю. Левщанова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1365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Увалобитиинского сельского поселения Саргатского муниципального района </w:t>
              <w:br/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ноября 2024 года №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ого избирательного округ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вета </w:t>
        <w:br/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вухмандатны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численность избирателей – 1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ИЖНЕИРТЫШ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избирателей – 10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ходя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Нижнеиртыш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ВАЛОБИТИ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избирателей – 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ходя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. Аксеново, д. Калачевка, д. Нижняя Бития, д. Увальная Б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63"/>
      </w:tblGrid>
      <w:tr>
        <w:trPr>
          <w:trHeight w:val="1365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Увалобитиинского сельского поселения Саргатского муниципального района </w:t>
              <w:br/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ноября 2024 года № 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двухмандатного избирательного округа по выборам депутатов Совета </w:t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790" cy="451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TIK_ARM2</dc:creator>
  <dc:description/>
  <cp:keywords/>
  <dc:language>en-US</dc:language>
  <cp:lastModifiedBy>Пользователь</cp:lastModifiedBy>
  <cp:lastPrinted>2024-11-27T15:27:00Z</cp:lastPrinted>
  <dcterms:modified xsi:type="dcterms:W3CDTF">2024-11-27T09:27:00Z</dcterms:modified>
  <cp:revision>3</cp:revision>
  <dc:subject/>
  <dc:title/>
</cp:coreProperties>
</file>