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УВАЛОБИТИИНСКОГО СЕЛЬСКОГО ПОСЕЛЕНИЯ  САРГАТ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.11.2024 года                                                                              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Увальная Б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убличных слушаниях проекта бюджета Увалобитиинского сельского поселения на 2025 год и на плановый период 2026 и 2027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Положением «О бюджетном процессе в муниципальном образовании «Увалобитиинское сельское поселение» Саргатского муниципального района Омской области, Совет Увалобитиинского сельского поселения Саргатского муниципального района Омской област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Увалобитиинского сельского поселения «О бюджете Увалобитиинского сельского поселения на 2025 год и на плановый период 2026 и 2027 годов» 27 ноября 2024 года в 11.00 часов в здании Администрации Увалобитиинского сельского поселения (д. Увальная Бития, ул. Центральная, № 19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Заявки на участие в публичных слушаниях по проекту решения Совета Увалобитиинского сельского поселения «О бюджете Увалобитиинского  сельского поселения на 2025 год и на плановый период 2026 и 2027 годов» представляются по адресу: 646402, Омская область, д. Увальная Бития, Саргатский район, Омская область, ул. Центральная № 19 или на адрес электронной почты </w:t>
      </w:r>
      <w:r>
        <w:rPr>
          <w:sz w:val="28"/>
          <w:szCs w:val="28"/>
          <w:lang w:val="en-US"/>
        </w:rPr>
        <w:t>poselen</w:t>
      </w:r>
      <w:r>
        <w:rPr>
          <w:sz w:val="28"/>
          <w:szCs w:val="28"/>
        </w:rPr>
        <w:t>77@mail.r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 xml:space="preserve">3.Разместить настоящее решение в информационно-телекоммуникационной сети Интернет на сайте </w:t>
      </w:r>
      <w:hyperlink r:id="rId2">
        <w:r>
          <w:rPr>
            <w:rStyle w:val="InternetLink"/>
            <w:sz w:val="28"/>
            <w:szCs w:val="28"/>
          </w:rPr>
          <w:t>www.sargat.omskportal.ru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sz w:val="28"/>
            <w:szCs w:val="28"/>
          </w:rPr>
          <w:t>https://uvalobitiinskoe-r52.gosweb.gosuslugi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sz w:val="28"/>
          <w:szCs w:val="28"/>
        </w:rPr>
        <w:t xml:space="preserve">  и опубликовать в газете  «Увалобитиинский муниципальный вестни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Глава  Увалобитиинского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 Ю. Левща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gat.omskportal.ru/" TargetMode="External"/><Relationship Id="rId3" Type="http://schemas.openxmlformats.org/officeDocument/2006/relationships/hyperlink" Target="https://uvalobitiinskoe-r52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3:00Z</dcterms:created>
  <dc:creator>USER</dc:creator>
  <dc:description/>
  <cp:keywords/>
  <dc:language>en-US</dc:language>
  <cp:lastModifiedBy>Пользователь</cp:lastModifiedBy>
  <cp:lastPrinted>2024-11-21T09:46:00Z</cp:lastPrinted>
  <dcterms:modified xsi:type="dcterms:W3CDTF">2024-11-21T03:46:00Z</dcterms:modified>
  <cp:revision>23</cp:revision>
  <dc:subject/>
  <dc:title/>
</cp:coreProperties>
</file>