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0" w:hanging="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УВАЛОБИТИИНСКОГО СЕЛЬСКОГО ПОСЕЛЕНИЯ САРГАТСКОГО МУНИЦИПАЛЬНОГО РАЙОНА </w:t>
      </w:r>
    </w:p>
    <w:p>
      <w:pPr>
        <w:pStyle w:val="Normal"/>
        <w:spacing w:lineRule="auto" w:line="240" w:before="0" w:after="0"/>
        <w:ind w:left="480" w:hanging="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23  г.                                                                         № 2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вальная Б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Увалобитиинского сельского поселения Саргатского муниципального района Омской области земельного на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алобитиинского  сельского поселения Саргатского муниципального района Омской области, Совет Увалобитиинского сельского поселения Саргат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емельный налог на территории Увалобитиинского сельского поселения Саргат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ых в оборо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. Установить порядок уплаты земельного налога и авансовых платежей по земельному налогу налогоплательщиками – организация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Увалобитиинского  сельского поселения Саргатского муниципального района Омской области от 21.11.2022 года № 37 «Об установлении на территории Увалобитиинского  сельского поселения Саргатского муниципального района Омской области земельного налога на 2023 го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печатном средстве массовой информации газете «Увалобитиинский муниципальный вестник» и обнародовать в информационно-телекоммуникационной сети Интернет на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valobitiinskoe-r52.gosweb.gosuslugi.ru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Увалобитиинского сельского поселения Саргатского муниципального района Ом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Увалобитиинского сельского поселения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ргатского муниципального района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мской области                                                                   И. Ю. Левщан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hyperlink" Target="consultantplus://offline/ref=356CAE6AFC48AED478916C0B5AA11081CEACA42947DEA55387A09AD528F6D793260151424125012F8F3C71FF1884B6981C2460736579A908g1fAJ" TargetMode="External"/><Relationship Id="rId6" Type="http://schemas.openxmlformats.org/officeDocument/2006/relationships/hyperlink" Target="consultantplus://offline/ref=356CAE6AFC48AED478916C0B5AA11081CEADA42E4BDEA55387A09AD528F6D793260151424125042E823C71FF1884B6981C2460736579A908g1fAJ" TargetMode="External"/><Relationship Id="rId7" Type="http://schemas.openxmlformats.org/officeDocument/2006/relationships/hyperlink" Target="consultantplus://offline/ref=356CAE6AFC48AED478916C0B5AA11081CEADA22C42DAA55387A09AD528F6D7932601514241250029843C71FF1884B6981C2460736579A908g1fAJ" TargetMode="External"/><Relationship Id="rId8" Type="http://schemas.openxmlformats.org/officeDocument/2006/relationships/hyperlink" Target="consultantplus://offline/ref=356CAE6AFC48AED478916C0B5AA11081CEA9A42B47DBA55387A09AD528F6D793260151424125002A873C71FF1884B6981C2460736579A908g1fAJ" TargetMode="External"/><Relationship Id="rId9" Type="http://schemas.openxmlformats.org/officeDocument/2006/relationships/hyperlink" Target="consultantplus://offline/ref=356CAE6AFC48AED478916C0B5AA11081CEADA42A44D4A55387A09AD528F6D7933401094E40231E2A872927AE5EgDf2J" TargetMode="External"/><Relationship Id="rId10" Type="http://schemas.openxmlformats.org/officeDocument/2006/relationships/hyperlink" Target="consultantplus://offline/ref=356CAE6AFC48AED478916C0B5AA11081CEACA32940DAA55387A09AD528F6D793260151424125002A8F3C71FF1884B6981C2460736579A908g1fAJ" TargetMode="External"/><Relationship Id="rId11" Type="http://schemas.openxmlformats.org/officeDocument/2006/relationships/hyperlink" Target="consultantplus://offline/ref=356CAE6AFC48AED478916C0B5AA11081CEADA42A45D8A55387A09AD528F6D793260151424125022F873C71FF1884B6981C2460736579A908g1fAJ" TargetMode="External"/><Relationship Id="rId12" Type="http://schemas.openxmlformats.org/officeDocument/2006/relationships/hyperlink" Target="https://uvalobitiinskoe-r52.gosweb.gosuslugi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3:00Z</dcterms:created>
  <dc:creator>Максим Викторович Ленинг</dc:creator>
  <dc:description/>
  <cp:keywords/>
  <dc:language>en-US</dc:language>
  <cp:lastModifiedBy>Пользователь</cp:lastModifiedBy>
  <cp:lastPrinted>2023-11-22T15:19:00Z</cp:lastPrinted>
  <dcterms:modified xsi:type="dcterms:W3CDTF">2024-06-06T03:42:00Z</dcterms:modified>
  <cp:revision>24</cp:revision>
  <dc:subject/>
  <dc:title/>
</cp:coreProperties>
</file>