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УВАЛОБИТИИНСКОГО СЕЛЬСКОГО  ПОСЕЛЕНИЯ САРГАТСКОГОМУНИЦИПАЛЬНОГО РАЙОНА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.07.2024 года                                                                       № 25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Увальная Бития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внесении изменений в решение Совета от 20.11.2023 года № 27 «Об устано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</w:rPr>
        <w:t>территории Увалобитиинского сельского поселения Саргатского муниципального района Омской области земельного налог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алогов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ем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руководствуясь Федеральным законом от 31.07.2023 № 389-ФЗ «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», Федеральным законом от 6 октября 2003 г.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валобитиинского сельского поселения Саргатского муниципального района Омской области, Совет Увалобитиинского сельского поселения Саргатского муниципального района Омской области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Решение Совета от 20.11.2023 года № 27  «Об установлении на территории Увалобитиинского сельского поселения Саргатского муниципального района Омской области земельного налога»</w:t>
      </w:r>
    </w:p>
    <w:p>
      <w:pPr>
        <w:pStyle w:val="ConsPlusNormal"/>
        <w:spacing w:before="2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3 Решения изложить в следующей редакции: </w:t>
      </w:r>
    </w:p>
    <w:p>
      <w:pPr>
        <w:pStyle w:val="ConsPlusNormal"/>
        <w:spacing w:before="22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</w:t>
      </w:r>
      <w:r>
        <w:rPr>
          <w:rFonts w:eastAsia="Calibri" w:cs="Times New Roman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лата земельного налога и авансовых платежей по земельному налогу налогоплательщиками-организациями, налогоплательщиками-физическими лицами осуществляется в порядке, установленном статьями 396 и 397 Налогового кодекса Российской Федерации».</w:t>
      </w:r>
    </w:p>
    <w:p>
      <w:pPr>
        <w:pStyle w:val="ConsPlusNormal"/>
        <w:spacing w:before="22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нить Решение Совета Увалобитиинского сельского поселения № 19 от 03.07.2024 г. «О внесении изменений в решение Совета от 20.11.2023 года № 27 «Об установлении на территории Увалобитиинского сельского поселения Саргатского муниципального района Омской области земельного налога»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25 года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печатном средстве массовой информации газете «Увалобитиинский муниципальный вестник» и обнародовать в информационно-телекоммуникационной сети Интернет на сайте www.sargat.omskportal.ru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Увалобитиинского сельского поселения Саргатского муниципального района Омской области.</w:t>
      </w:r>
    </w:p>
    <w:p>
      <w:pPr>
        <w:pStyle w:val="Normal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алобитиинского сельского поселения                              Т. В. Глухих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Увалобитиин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                                                               И. Ю. Левщ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C983569BC04876976999E9233D8207E7DA998ACD2A0FAC29CA3341860DEC33570019FE8283A731BE7ADCB6F5A3ED91D4314529EAB0OETED" TargetMode="External"/><Relationship Id="rId3" Type="http://schemas.openxmlformats.org/officeDocument/2006/relationships/hyperlink" Target="consultantplus://offline/ref=C8C983569BC04876976999E9233D8207E7DA9987C8290FAC29CA3341860DEC33570019FE8187A43CE920CCB2BCF7E68ED2265B22F4B3E732OCT5D" TargetMode="External"/><Relationship Id="rId4" Type="http://schemas.openxmlformats.org/officeDocument/2006/relationships/hyperlink" Target="consultantplus://offline/ref=C8C983569BC04876976987E43551DD0EECD2C782CC2C00FA77993516D95DEA6617401FABC2C3AC3BEA2B9FE0F1A9BFDE906D562AECAFE73AD2C5B898O7T4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19:00Z</dcterms:created>
  <dc:creator>Максим Викторович Ленинг</dc:creator>
  <dc:description/>
  <cp:keywords/>
  <dc:language>en-US</dc:language>
  <cp:lastModifiedBy>Пользователь</cp:lastModifiedBy>
  <cp:lastPrinted>2024-07-22T14:48:00Z</cp:lastPrinted>
  <dcterms:modified xsi:type="dcterms:W3CDTF">2024-07-22T08:48:00Z</dcterms:modified>
  <cp:revision>49</cp:revision>
  <dc:subject/>
  <dc:title/>
</cp:coreProperties>
</file>