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0.03.2025  г.                                                                                              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Увальная Б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обитиинского сельского поселения от 18.10.2013 г. № 6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Увалобитиинского сельского поселения Саргат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г. № ФЗ-25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Увалобитиинского сельского поселения Саргатского муниципального района Омской области, Администрация Увалобитиинского сельского поселения Саргатского муниципального района Ом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Увалобитиинского сельского поселения Саргатского муниципального района Омской области, утвержденный Постановлением администрации Увалобитиинского сельского поселения от 18.10.2013 г. № 65,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.1. Пункт 5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Взыскание за несоблюдение муниципальными служащими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02.03.2007 г. № ФЗ-25 «О муниципальной службе в Российской Федерации», применяются не позднее шести месяцев со дня поступления информации о совершении муниципальными служащими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его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.2. Пункт 2 дополнить подпунктом 2.2.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obiti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Увалобитиин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И. Ю. Левща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Sylfaen" w:hAnsi="Sylfaen" w:cs="Sylfae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Calibri" w:cs="Sylfae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6:00Z</dcterms:created>
  <dc:creator>User</dc:creator>
  <dc:description/>
  <cp:keywords/>
  <dc:language>en-US</dc:language>
  <cp:lastModifiedBy>Пользователь</cp:lastModifiedBy>
  <cp:lastPrinted>2025-02-25T16:01:00Z</cp:lastPrinted>
  <dcterms:modified xsi:type="dcterms:W3CDTF">2025-03-13T04:12:00Z</dcterms:modified>
  <cp:revision>14</cp:revision>
  <dc:subject/>
  <dc:title>ГЛАВА</dc:title>
</cp:coreProperties>
</file>