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 УВАЛОБИТИИНСКОГО СЕЛЬСКОГО 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hanging="10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10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5.02.2025  г.                                                                                              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Увальная Б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валобитиинского сельского поселения от 29.03.2011 г. № 16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подготовки и обобщения сведений об организации и проведении муниципального контроля, необходимых для подготовки годового доклада об осуществлении муниципального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уководствуясь Уставом Увалобитиинского сельского поселения Саргатского муниципального района Омской области, Администрация Увалобитиинского сельского поселения Саргатского муниципального района Ом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авила подготовки и обобщения сведений об организации и проведении муниципального контроля, необходимых для подготовки годового доклада об осуществлении муниципального контроля, утвержденные Постановлением администрации Увалобитиинского сельского поселения от 29.03.2011 г. № 16,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6 изложить в ново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«6. Доклад подписывается Главой Увалобитиинского сельского поселения, до 15 марта года, следующего за отчетным годом, предоставляет отчет о виде муниципального контро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изации и осуществлении муниципального контроля, указанные в подпунктах «а», «в» и «г» пункта 3, пунктах 8 и 9 базового перечня сведений, включаемых в доклад о виде государственного контроля (надзора), виде муниципального контроля, предусмотренного приложением к требованиям, представляются в электронной форме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«Типовое облачное решение по автоматизации контрольной (надзорной) деятельности», с учетом методических рекомендаций, издаваемых Министерством экономического развития Российской Федераци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alobiti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публиковать в газете «Увалобитиинский 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И. Ю. Левщан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Sylfaen" w:hAnsi="Sylfaen" w:cs="Sylfae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ylfaen" w:hAnsi="Sylfaen" w:eastAsia="Calibri" w:cs="Sylfae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6:00Z</dcterms:created>
  <dc:creator>User</dc:creator>
  <dc:description/>
  <cp:keywords/>
  <dc:language>en-US</dc:language>
  <cp:lastModifiedBy>Пользователь</cp:lastModifiedBy>
  <cp:lastPrinted>2025-02-25T16:01:00Z</cp:lastPrinted>
  <dcterms:modified xsi:type="dcterms:W3CDTF">2025-02-25T10:01:00Z</dcterms:modified>
  <cp:revision>9</cp:revision>
  <dc:subject/>
  <dc:title>ГЛАВА</dc:title>
</cp:coreProperties>
</file>