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12.2024 г</w:t>
        <w:tab/>
        <w:tab/>
        <w:tab/>
        <w:tab/>
        <w:tab/>
        <w:t xml:space="preserve">                                                  №  54</w:t>
      </w:r>
    </w:p>
    <w:p>
      <w:pPr>
        <w:pStyle w:val="TextBody"/>
        <w:jc w:val="center"/>
        <w:rPr/>
      </w:pPr>
      <w:r>
        <w:rPr/>
        <w:t>д. Увальная Бития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О внесении изменений в Постановление администрации Увалобитиинского сельского поселения от 22.01.2021 г.  № 2 «О порядке применения целевых статей и видов расходов, задействованных в бюджете Увалобитиинского сельского поселения Саргатского муниципального района Омской области» 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оответствии с абзацем 6 пункта 1 статьи 9, абзацами 4 -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 1 «Правила применения целевых статей, задействованных в бюджете Увалобитиинского 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Увалобитиинского сельского поселения Саргатского муниципального района Омской области изложить в редакции согласно приложению № 1 к настоящему п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Приложение № 2 «Правила применения видов расходов, задействованных в бюджете Увалобитиинского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Увалобитиинского сельского поселения Саргатского муниципального района Омской области изложить в редакции согласно приложению № 2 к настоящему постанов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 3</w:t>
      </w:r>
      <w:r>
        <w:rPr>
          <w:szCs w:val="28"/>
        </w:rPr>
        <w:t>. Опубликовать настоящее постановление в газете «Муниципальный вестник» Увалобитиинского сельского поселения и разместить в информационно-телекоммуникационной сети на официальном сайте в сети Интернет.</w:t>
      </w:r>
    </w:p>
    <w:p>
      <w:pPr>
        <w:pStyle w:val="TextBody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Увалобитиинского</w:t>
      </w:r>
    </w:p>
    <w:p>
      <w:pPr>
        <w:pStyle w:val="TextBody"/>
        <w:rPr/>
      </w:pPr>
      <w:r>
        <w:rPr/>
        <w:t>сельского поселения                                                                  И.Ю.Левщ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 2024 г.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 xml:space="preserve">задействованных в бюджете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целевых статей, задействованных в бюджете Увалобитиинского  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Увалобитиинского  сельского  поселения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Муниципальное управление, управление муниципальными финансами и имуществом в Увалобитиинском  сельском поселении Саргатского муниципального района Ом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администрации Увалобитиинского сельского  поселения Саргатского муниципального района 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, предусматривающих взыскание денежных средств за счет бюджета поселения в соответствии с законодательств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ого имущества поселе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199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511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 9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учета объектов недвижимости, находящихся в муниципальной собственност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оформление технической  документации объектов недвижимости, находящейся в муниципальной собственност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ой  документации объектов недвижимости, находящейся в муниципальной собственност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, содержание, обслуживание материально-техническое обеспечение объектов, находящихся в собственности Увалобитиинского 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2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й учреждений культурно-досугового типа и приобретение оборудования для оснащения учреждений культурно-досугового типа, расположенных в сельской мес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финансировании проведения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3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ботодателями обеспечения занятости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4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и методическое обеспечение муниципальной службы, развитие механизмов противодействия коррупции на муниципальной службе в Увалобитиинском сельском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4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Увалобитии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приборов освещения на энергоэффекти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язательных энергетических обследований объектов муниципальной собств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 Обеспечение граждан коммунальными услугами в Увалобитии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лагоустройств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й улиц, площадей, тротуа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02 1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3 02 8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ранспортной системы в Увалобитиинском сельском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развитие автомобильных дорог Увалобитиинского  сельского  поселения Саргат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19Д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ой дороги в деревне Увальная Бития (ул.Берегова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9Д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, установки и обслуживания приборов освещения на улично-дорожной сети Увалобитиинского 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9Д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4 02 9Д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Защита населения  и территории от чрезвычайных ситуаций и обеспечение первичных мер пожарной безопасности в Увалобитиинском сельском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редств индивидуальной защ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редств оповещения населения о чрезвычайных ситуац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нформирующих и предупреждающих знаков на водных объектах об ограничении купа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в Увалобитиинском сельском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тивопожарных полос, противопожарная опашка населенных пунктов Увалобитии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добровольных пожарных друж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 03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первичных средств пожарот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аркомании на территории Увалобитии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Увалобитиинского 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массовой физической культуры и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дикорастущей коноп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1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ых площадок и стадионов в рамках реализации инициативных проектов в сфере физической культуры и спорта н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 01 S14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спортивных площадок и стадионов в рамках реализации инициативных проектов в сфере физической культуры и спорта н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 и предупреждений терроризма и экстремизма в Увалобитиинском сельском 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по предупреждению терроризма и экстремист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неблагополучным семь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6 7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родной самодеятельности Увалобитии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сохранения и развития народной само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го обслуживания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творческих коллекти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19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ой администрации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 2024 г. №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2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 xml:space="preserve">задействованных в бюджете Увалобитиинск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менения видов расходов, задействованных в бюджете </w:t>
      </w:r>
      <w:r>
        <w:rPr/>
        <w:t xml:space="preserve">Увалобитиинского 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ражданам на приобретение жиль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24:00Z</dcterms:created>
  <dc:creator>RAYFO</dc:creator>
  <dc:description/>
  <cp:keywords/>
  <dc:language>en-US</dc:language>
  <cp:lastModifiedBy>Пользователь</cp:lastModifiedBy>
  <cp:lastPrinted>2024-12-12T14:24:00Z</cp:lastPrinted>
  <dcterms:modified xsi:type="dcterms:W3CDTF">2024-12-12T08:24:00Z</dcterms:modified>
  <cp:revision>76</cp:revision>
  <dc:subject/>
  <dc:title>МИНИСТЕРСТВО ФИНАНСОВ ОМСКОЙ ОБЛАСТИ</dc:title>
</cp:coreProperties>
</file>