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АДМИНИСТРАЦИЯ УВАЛОБИТИИНСКОГО СЕЛЬ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САРГАТ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2.2024 г.                                                                                № 5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. Увальная Б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валобитиинского сельского поселения Саргатского муниципального района Омской области № 51 от 01.09.2015 г. «Об утверждении Порядка разработки и утверждения, периода действия, а также требований к составу и содержанию бюджетного прогноза Увалобитиинского сельского поселения на долгосрочный пери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1.2022 г. 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”, Федерального закона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 xml:space="preserve">Увалобитиинского сельского поселения </w:t>
      </w:r>
      <w:r>
        <w:rPr>
          <w:color w:val="000000"/>
          <w:sz w:val="28"/>
          <w:szCs w:val="28"/>
        </w:rPr>
        <w:t>Саргат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рядок разработки и утверждения, периода действия, а также требований к составу и содержанию бюджетного прогноза Увалобитиинского сельского поселения на долгосрочный период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1.3. пункта 1 Порядка читать в новой реда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юджетный прогноз на долгосрочный период - документ, содержащий прогноз основных характеристик соответствующих бюджетов(консолидированных бюджетов) бюджетной системы Российской Федерации, показатели финансового обеспечения национальных проектов и государственных(муниципальных) программ на период их действия, иные показатели, характеризующие бюджеты (консолидированные бюджеты) бюджетной системы Российской Федерации, а так же содержащий основные подходы к формированию бюджетной политики на долгосрочный период.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2. Пункт 5.1 Порядка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Интернет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valobitii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2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 «Увалобитиин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Увалобитиин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И. Ю. Левщано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lobiti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09:00Z</dcterms:created>
  <dc:creator>USER</dc:creator>
  <dc:description/>
  <cp:keywords/>
  <dc:language>en-US</dc:language>
  <cp:lastModifiedBy>Пользователь</cp:lastModifiedBy>
  <cp:lastPrinted>2024-12-03T14:15:00Z</cp:lastPrinted>
  <dcterms:modified xsi:type="dcterms:W3CDTF">2024-12-03T08:15:00Z</dcterms:modified>
  <cp:revision>5</cp:revision>
  <dc:subject/>
  <dc:title/>
</cp:coreProperties>
</file>