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ВАЛОБИТИИ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АРГ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5.2025 г.                                                                                    № 24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Увальная Б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  <w:tab/>
        <w:t xml:space="preserve">утверждении </w:t>
        <w:tab/>
        <w:t xml:space="preserve">результатов </w:t>
        <w:tab/>
        <w:t>определения размеров долей, выраженных в гектарах или балло-гектарах, в виде простой правильной дро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4.07.2022 № 316-ФЗ «О внесении изменений в отдельные законодательные акты Российской Федерации», Федеральным законом от 24.07.2002 № 101-ФЗ «Об обороте земель сельскохозяйственного назначения» администрация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змеры долей, выраженных в гектарах или баллах – гектарах в виде простой правильной дроби в праве общей долевой собственности на земельный участок категории земли сельскохозяйственного назначения, общей площадью 37550492 кв.м. с кадастровым номером 55:24:000000:42, расположенный по адресу: Омская область, Саргатский район, АО им. Лени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емельной доле площадью 3,2 га, принадлежащей Курмаеву Евгению Анатольевичу, будет соответствовать простая правильная дробь 32000/3755049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емельной доле площадью 3,2 га, принадлежащей Самолововой  Валентине Алексеевне, будет соответствовать простая правильная дробь 32000/3755049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емельной доле площадью 12,8 га, принадлежащей Ковригину Владимиру Петровичу, будет соответствовать простая правильная дробь 128000/3755049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земельной доле площадью 12,8 га, принадлежащей Жукову Александру Петровичу, будет соответствовать простая правильная дроб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000/3755049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земельной доле площадью 12,8 га, принадлежащей Жукову Александру Петровичу, будет соответствовать простая правильная дробь 128000/3755049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емельной доле площадью 6,4 га, принадлежащей Самолововой Валентине Алексеевне, будет соответствовать простая правильная дробь 64000/3755049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нести изменения в сведения, содержащиеся в Едином государственном реестре недвижимости, в отношении размера доли в порядке, установленном Федеральным законом от 13 июля 2015 года № 218-ФЗ «О государственной регистрации недвижимости», по истечении тридцати дней с даты опубликования  настоящего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опубликования и размещения на официальном сайте  администрации Увалобитиинского сельского поселения Саргатского муниципального района Омской области https://uvalobitiinskoe-r52.gosweb.gosuslugi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валобитиинског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И.Ю. Левщан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35:00Z</dcterms:created>
  <dc:creator>Пользователь</dc:creator>
  <dc:description/>
  <cp:keywords/>
  <dc:language>en-US</dc:language>
  <cp:lastModifiedBy>Пользователь</cp:lastModifiedBy>
  <cp:lastPrinted>2025-06-10T15:21:00Z</cp:lastPrinted>
  <dcterms:modified xsi:type="dcterms:W3CDTF">2025-06-10T09:35:00Z</dcterms:modified>
  <cp:revision>2</cp:revision>
  <dc:subject/>
  <dc:title/>
</cp:coreProperties>
</file>