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338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2.2025  г.                        д. Увальная Бития                                     №  1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Увалобитиинского сельского поселения Саргат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Увалобитиинского сельского поселения Саргат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издании «Увалобитиинский муниципальный вестник» Увалобитиинского сельского поселения Саргатского муниципального района Омской области, в информационно-телекоммуникационной сети Интернет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valobitiinskoe-r52.gosweb.gosuslugi.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валобитиинского сельского поселения Саргатского  муниципального района Омской области от 01.02.2024 г. № 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спространяется на правоотношения, возникшие с 01.02.2025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И. Ю. Левщанова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валобитиинского сельского поселения Саргатского муниципального района Омской области № 1 от 05.02.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валобитиинского сельского поселения Саргатского муниципального района Омской области № 1  от 05.02.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Пользователь</cp:lastModifiedBy>
  <cp:lastPrinted>2025-01-31T08:59:00Z</cp:lastPrinted>
  <dcterms:modified xsi:type="dcterms:W3CDTF">2025-02-05T08:44:00Z</dcterms:modified>
  <cp:revision>26</cp:revision>
  <dc:subject/>
  <dc:title/>
</cp:coreProperties>
</file>