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УВАЛОБИТИИНСКОГО СЕЛЬСКОГО ПОСЕЛЕНИЯ САРГ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ind w:hanging="10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4.04. 2025 г.                                                         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вальная Б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Увалобитиинского сельского поселения от   12.12.2014г. № 08 «Об утверждении муниципальной программы «Социально-экономическое развитие Увалобитиинского сельского поселения Саргатского  муниципального района Омской области (2014 - 2020 годы)»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Увалобитиинского сельского поселения Саргатского муниципального района Омской области, Порядком принятия решений о разработке муниципальных программ Увалобитиинского сельского поселения Саргатского муниципального района Омской области, их формирования и реализации, утвержденного постановлением администрации Увалобитиинского сельского поселения от 13.08.2013г. № 57,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Увалобитиинского сельского поселения Саргатского муниципального района Омской области от   12.12.2014г. № 108 «Об утверждении муниципальной программы «Социально-экономическое развитие Увалобитиинского сельского поселения Саргатского муниципального района Омской области (2014 - 2020 годы)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риложение к постановлению «Муниципальная программа «Социально-экономическое развитие Увалобитиинского сельского поселения Саргатского муниципального района Омской области», согласно приложений № 1, № 2  к настоящему постановлению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Муниципальный вестник Увалобитиинского сельского поселения» и разместить в информационно-телекоммуникационной сети «Интернет» на сайте 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ar-SA"/>
          </w:rPr>
          <w:t>https://uvalobitiinskoe-r52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валобитиинского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И.Ю. Левщанова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лобитиинского сельского поселения Саргатского муниципального  района Омской   области от 04.04.2025 № 11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лобитиинского сельского поселения Саргатского муниципального  района Омской  области от 14.12.2014 № 108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44" w:hanging="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ПАСПОРТ МУНИЦИПАЛЬНОЙ ПРОГРАММЫ</w:t>
      </w:r>
    </w:p>
    <w:p>
      <w:pPr>
        <w:pStyle w:val="Style16"/>
        <w:ind w:left="644" w:hanging="0"/>
        <w:jc w:val="center"/>
        <w:rPr/>
      </w:pPr>
      <w:r>
        <w:rPr/>
        <w:t>«СОЦИАЛЬНО-ЭКОНОМИЧЕСКОЕ РАЗВИТИЕ УВАЛОБИТИИНСКОГО СЕЛЬСКОГО ПОСЕЛЕНИЯ САРГАТСКОГО МУНИЦИПАЛЬНОГО РАЙОНА ОМСКОЙ ОБЛАСТИ»</w:t>
      </w:r>
    </w:p>
    <w:p>
      <w:pPr>
        <w:pStyle w:val="Style16"/>
        <w:ind w:left="644" w:hanging="0"/>
        <w:rPr/>
      </w:pPr>
      <w:r>
        <w:rPr/>
      </w:r>
    </w:p>
    <w:tbl>
      <w:tblPr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44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циально-экономическое развитие Увалобитиинского   сельского поселения Саргатского муниципального района Омской области» (далее – Программа)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в муниципального образования Увалобитиинского   сельского поселения Саргатского муниципального района Омской области 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валобитиинского   сельского поселения Саргатского муниципального района Омской области 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валобитиинского   сельского поселения Саргатского муниципального района Омской области 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развития социальной инфраструктуры и инженерного обустройства села, улучшение образования, питания и здравоохранения, оздоровление окружающей среды, обогащение культурной жизни, повышение престижности проживания в сельской местности.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еспечение устойчивого функционирования и развития систем коммунального комплек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занятости и уровня жизни сельского насе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здание условий для включения молодежи как активного субъекта в процессы социально-экономического, общественно-политического, культурного развития Увалобитиинского   сельского поселения Саргатского муниципального района Омской обла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мплексное решение проблем развития культурного потенциала сельского посе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лучшение состояния здоровья сельского населения, в том числе на основе повышения роли физкультуры и спор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вышение энергетической эффективности при потреблении энергетических ресурсов, создание условий для перевода организаций и уличного освещения на энергосберегающий путь развития. Энергосбережение и повышение энергетической эффектив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государственной политики в области социальной защиты ветеранов, инвалидов в целях создания условий, обеспечивающих им достойную жизнь, активную деятельность, почет и уважение в обществ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тверждение основ гражданской идентичности как начала объединяющего всех жителей Увалобитиинского   сельского поселения. Воспитание культуры толерантности и межнационального соглас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ценка существующего уровня коррупции; Мониторинг коррупционных факторов и эффективности мер коррупционной политики; Предупреждение коррупционных правонарушений; Совершенствование механизма кадрового обеспечения; Снижение уровня коррупции, ее влияния на активность и эффективность бизнеса, органов местного Увалобитиинского   сельского поселения на повседневную жизнь граждан; Обеспечение защиты прав и законных интересов граждан, общества и государства от коррупции; Создание системы противодействия коррупции в сельском поселении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овышение уровня безопасности дорожного движения и создание благоприятных комфортных условий для проживания и отдыха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Формирование эффективной многоуровневой системы безопасности, профилактики антитеррористической деятельности, экстремизма на территории Увалобитиинского сельского поселения.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2014 – 2027 годы.</w:t>
            </w:r>
          </w:p>
        </w:tc>
      </w:tr>
      <w:tr>
        <w:trPr>
          <w:trHeight w:val="2064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включает восемь этапов: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этап – 2014 год – 3 764 874,94 ру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этап – 2015 год – 3 924 966,22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этап – 2016 год – 3 902 568,71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этап – 2017 год – 3 622 613,31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этап – 2018 год – 3 698 658,59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й этап – 2019 год – 6 332 184,02 ру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й этап – 2020 год – 5 029 412,29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й этап – 2021 год – 4 633 530,38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й этап – 2022 год – 6 531 247,50 рублей                              10-й этап – 2023 год – 8 397 280,06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й этап – 2024 год – 12 658 077,37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й этап – 2025 год – 6 919 273,82 ру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й этап – 2026 год  - 3 773 009,75 рублей                                 17-й этап – 2027 год – 3 816 073,30 рубля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: подпрограммы муниципальной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6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 Муниципальное управление, управление муниципальными финансами и имуществом в Увалобитиинском  сельском поселении Саргатского муниципального района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. Энергосбережение и повышение энергетической эффективности в Увалобитиинском сельском поселении Саргатского муниципального района Ом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. Обеспечение граждан коммунальными услугами в Увалобитиинском  сельском поселении Саргатского муниципального района Ом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. Развитие транспортной системы в Увалобитиинском      сельском поселении Саргатского муниципального района Ом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5. Защита населения и территории от чрезвычайных ситуаций и обеспечение первичных мер пожарной безопасности в Увалобитиинском      сельском поселе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6. Профилактика наркомании на территории Увалобитиинского 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. Профилактика правонарушений и предупреждений терроризма и экстремизма в Увалобитиинском сельском поселе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. Поддержка народной самодеятельности Увалобити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6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и соисполнители мероприятий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валобитиинского   сельского поселения  Саргат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ероприятий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, в размере           77 003 770,26 рублей обеспечивается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- 11 843 148,30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 – 112 054,00 руб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  56 197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 –   53 761,00 руб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 40 368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  47 838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 2 164 749,25 рублей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    55 957,00 руб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    71 736,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 1 371 968,04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 3 051 917,1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 4 316 881,51 руб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    291 718,4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    102 102,00 рубля                                           2027 год -      105 784,00 ру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районного бюджета – 7 967 584,20 рубля, 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           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          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          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      10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5 711,1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04 705,57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16 70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98 737,56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04 318,52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 587 941,09 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 692 410,7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 207 059,6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          0,00 рублей                                              2027 год -            0,00 ру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57 193 037,79 рублей, 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3 652 820,94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3 868 769,22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 848 807,71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 582 145,31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 495 109,49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 562 729,2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 756 755,29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 363 056,82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 854 960,94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 757 421,87 руб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 648 668,0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 420 495,74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3 670 907,75 рублей                                                2027 год - 3 710 289,3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ассигнования, предусмотренные в плановом периоде могут быть уточнены при формировании проектов Решений о бюджете поселения и иных бюджетов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величение объемов производства продукции сельского хозяйства на территории сельского поселения; рост числа начинающих фермеров; улучшение жилищных условий молодых специалистов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количества вновь создаваемых и сохранение действующих субъектов малого и среднего предпринимательства; увеличение количества рабочих мест;  рост налоговых поступлений в местный бюджет от деятельности предприятий субъектов малого и среднего предпринимательства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вышение технического уровня состояния автомобильных дорог местного значения; улучшение экологической безопасности и охраны здоровья людей; улучшение условий проживания и отдыха жителей поселения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уровня гражданского и патриотического воспитания молодого поколения, улучшения здоровья молодого поколения, снижение темпов распространения наркомании и алкоголизма в молодежной среде, снижение темпов роста безработицы среди молодежи, рост общественно-гражданской и деловой активности молодежи, снижение темпов роста безнадзорности среди детей и подростков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вышение социальной роли культуры вследствие: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репления единого культурного пространства как фактора сохранения целостности сельского поселения;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я благоприятных условий для творческой деятельности;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еграции народного художественного творчества сельского поселения, освоения новых форм и направлений культурного обмена;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я доступности и разнообразия предлагаемых населению культурных благ и информации в сфере культуры;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я эстетического воспитания молодежи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Привлечение всех  категорий  населения  к систематическим занятиям физической культурой и спортом; ведение секционной работы с детьми и подростками; Увеличение доли сельского   населения, занимающегося физической культурой и спортом по месту жительства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азвитие электрических сетей в сельской местности, улучшение снабжения сельских потребителей электроэнергией 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крепление в поселении институтов гражданского общества, рост их влияния и ответственности за проводимую политику. Поддержка деятельности общественных объединений, некоммерческих организаций, небольших местных инициатив населения будет способствовать укреплению авторитета и более эффективной деятельности органов местного самоуправления сельского поселения. Реализация Программы позволит вовлечь большее количество жителей в проводимую органами местного самоуправления поселения политику. Программа призвана повысить общую и политическую культуру населения поселения, способствовать снятию напряженности в процессе решения проблем сельского поселения. Одним из важных результатов Программы станет воспитание чувства сплоченности, ответственности и понимание необходимости консолидации усилий в решении поселенческих проблем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Укрепление и культивирование в молодежной среде      атмосферы межэтнического согласия и толерантности. 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Снижение уровня коррупции, ее влияния на активность и эффективность бизнеса, для эффективного противодействия коррупции, администрацией Увалобитиинского   сельского поселения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Создание должной системы безопасности граждан при возникновении угрозы террористических актов и экстремистских проявлений, создание социальной среды, способной эффективно противодействовать любым противоправным проявлениям и, как следствие, отсутствие этих негативных проявлений на территории поселения.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администрацией Увалобитиинского   сельского поселения  в тесном взаимодействии с администрацией Саргатского муниципального района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, запланированные на 2025-2027 годы, носят прогнозный характер и подлежат уточнению в установленном порядке при формировании бюджета поселения на очередной  финансовый период, исходя из финансовых возможностей бюджета поселения и с учетом действующего законода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 CYR" w:ascii="Times New Roman" w:hAnsi="Times New Roma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ое управление, управление муниципальными финансами и имуществом в Увалобитиин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 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управление, управление муниципальными финансами и имуществом в Увалобитиинском сельском поселении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 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администрации Увалобитиинского  сельского поселения и управления  муниципальным  имуществом 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   доступности предоставляемых населению муниципальных  услуг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механизмов управления;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муниципального имущества и формирование муниципальной собственности.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целев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П «Повышение эффективности деятельности администрации Увалобитиинского сельского поселения Саргатского муниципального района Омской области 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стематизация учета объектов недвижимости, находящихся в муниципальной собственности Увалобитиинского сельского посел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действие занятости населения Увалобити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ельный вес поступления налоговых и неналоговых доходов в бюджет к 2027 году 40%; 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обственности, на которое Увалобитиинское сельское поселение зарегистрировало право собственности к  2027году 100%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ие муниципальных правовых актов действующему законодательству по результатам проверки контрольно-надзорных органов,  в % от общего количества принятых муниципальных правовых актов 100%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здание временных рабочих мест по трудоустройству безработных граждан;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общей безработицы в Увалобитиинском сельском поселении.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ется бюджет Увалобитиинского сельского поселения 54 462 826,4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– 3 095 904,67 руб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– 3 320 148,9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3 224 751,41 руб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3 040 984,80 руб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3 245 717,96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 – 3 511 371,71 рубль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– 3 749 613,48 рубле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– 3 707 573,05 руб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– 4 497 546,97 рублей            2023г – 4 321 149,22 рубле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 – 6 557 206,63 рубль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– 5 911 356,60 рубл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3 149 809,75 рублей              2027г – 3 019 973,30 рубля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едполагает получение следующих результатов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, содержание и эксплуатация объектов недвижимого и движимого имущества, осуществление текущего и капитального ремонта объектов собственности Администрации Увалобитиинского сельского поселения, благоустройство земельных участков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рофессионализма работник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гражданами, потерявшими работу, доходов за счет личного участия во временных работах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ю потребности  Увалобитиинского сельского поселения, работодателей в выполнении работ, носящих временный или сезонный характер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я уровня безработиц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«Энергосбережение и повышение энергетической эффективности в Увалобитиинском сельском поселении Саргатского муниципального района Ом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Увалобитиинском сельском поселении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 г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и потреблении энергетических ресурсов за счет проведения мероприятий по энергосбережению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ind w:left="38" w:firstLine="3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требления энерги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ind w:left="38" w:firstLine="3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ind w:left="38" w:firstLine="3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ind w:left="38" w:firstLine="3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ind w:left="38" w:firstLine="3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spacing w:before="0" w:after="200"/>
              <w:ind w:left="38" w:firstLine="3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пропаганды энергосбережения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комплекса организационно-правовых мероприятий по управлению энергосбережением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менение  энергосберегающих технолог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энергоаудита, введение энергетических паспорт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учета потребляемых энергетических ресурс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едение топливно-энергетических баланс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ормирование и установление обоснованных лимитов потребления энергетически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Уменьшение потребления энергии и связанных с этим затрат по муниципальным учреждениям в среднем на 15 процентов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нижение расходов электрической энергии на уличное освещение Увалобитиинского сельское поселение на 20%.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  <w:br/>
              <w:t>б) 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;</w:t>
              <w:br/>
              <w:t>в) 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;</w:t>
              <w:br/>
              <w:t>г) энергосбережение в организациях с участием государства или муниципального образования и повышение энергетической эффективности этих организаций;</w:t>
              <w:br/>
              <w:t>д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 е)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  <w:br/>
              <w:t xml:space="preserve">ж) стимулирование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)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энергосбережение в транспортном комплексе и повышение его энергетической эффективности, в том</w:t>
              <w:br/>
              <w:t xml:space="preserve">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по иным вопросам, определенным органом государственной власти субъекта Российской Федерации, органом местного самоуправления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объектов муниципального имущества, имеющих акты энергетических обследований и энергетические паспорта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установленных энергосберегающих светильников в системе уличного освещения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энергосберегающих светильников в системе уличного освещения в общем количестве светильников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ъем потребления электроэнергии системой уличного освещения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органов местного самоуправления, муниципальных учреждений, прошедших энергетические обсл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установленных узлов учета тепловой энергии в муниципальных учреждениях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установленных узлов учета холодного водоснабжения в муниципальных учреждениях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расчетов потребителей муниципальной бюджетной сферы за тепловую энергию по показаниям приборов учета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расчетов потребителей муниципальной бюджетной сферы за холодную воду по показаниям приборов учет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ется бюджет Увалобитиинского сельского поселения 73 653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– 68 14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–   4 30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       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       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       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 –         0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–         0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–         0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–         0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–         0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 –         0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–  1 213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     0,00 рубле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 –      0,00 рублей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кращение расходов тепловой и электрической энергии в муниципальных учреждениях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кономия потребления воды в муниципальных учреждениях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кономия электрической энергии в системах уличного освещения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личие в органах местного самоуправления, муниципальных учреждениях, муниципальных унитарных предприятиях актов энергетических обследований и энергетических паспортов на уровне 100 процентов от общего количества уч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кращение удельных показателей энергопотребления экономики муниципального образования на 15 процентов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заинтересованности в энергосбережен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" w:hAnsi="Times New Roma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«Обеспечение граждан коммунальными услугами в Увалобитиинском сельском поселении Саргатского муниципального района Ом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граждан коммунальными услугами в Увалобитиинском сельском поселении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г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  это создание условий для приведения  объектов коммунальной инфраструктуры в соответствие со стандартами качества, обеспечивающими комфортные  условия проживания граждан на территории поселения (потребителей услуг), а такж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лучшение экологической ситуации на территории Увалобитиинского сельского поселения Саргатского муниципального района Ом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инвестиционной привлекательности Увалобитиинского сельского поселения Саргатского муниципального района Омской обла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лобитиинского сельского поселения Саргатского муниципального района Ом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оздание комфортных условий проживания и отдыха населения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стижения этих целей необходимо решить следующие основные задач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анализ текущей ситуации систем коммуналь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ысить надежность систем коммунальной инфраструктуры, качество жилищно-коммунальных услуг, снизить поте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авке ресурсов потребител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зить потребление энергетических ресурсов за счёт энергосберегающи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пределить комплекс мероприятий по развитию систем коммунальной инфраструктуры, обеспечивающих потребности жилищного и промышленного строитель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вести в качественное состояние элементов благоустройства населенных пун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ь жителей к участию в решении проблем благоустройства населенных пун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хранить и омолаживание зеленых зон и озеленение территорий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сить роль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уществление мероприятий по бесперебойному обеспечению населения питьевой вод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схемы тепло- и водоснабжения Увалобити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уличного освещения территории Увалобити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держание и уборка территорий улиц, площадей, тротуаров Увалобити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зеленение территории Увалобити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ация и содержание мест захоронения Увалобити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ыполнение прочих мероприятий по благоустройству Увалобитиинского сельского посел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жилищно-коммунальной сферы  и благоустройство территории посе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износа объектов коммунальной инфраструктуры до 45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ерь в сетях водоснабжения до 1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цент соответствия объектов внешнего благоустройства (озеленения, наружного освещения) ГО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цент привлечения населения  муниципального образования к работам по благоустрой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овень взаимодействия предприятий, обеспечивающих благоустройство поселения и предприятий – владельцев инженерных сет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ется бюджет Увалобитиинского сельского поселения 1 797 374,0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– 195 592,22 руб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–  99 369,87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  92 368,59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  37 810,48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  12 920,94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 -    628 263,36 руб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-    228 211,43 рублей        2021г –      158 807,94 рублей      2022г –        12 321,74 рубль       2023г –          8 070,57 рублей          2024г –       267 822,30 рубля          2025г –         88 235,58 рублей      2026г –                 0,00 рублей       2027г –                 0,00 рублей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объектов коммунальной инфраструктуры до 45 проц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ерь в сетях водоснабжения до 10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беспечение бесперебойной подачи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качестве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треб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кологическая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безопас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ы водоотведения и очистки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ст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существующих сетей, имеющих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едостаточ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пускную способ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энергопотребления путем внедрения современных энергосберегающих технолог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пределение перспективы улучшения благоустройства Увалобитиинского сельского поселе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условий для работы и отдыха жителей поселе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оздание зелёных зон для отдыха жителей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высаживаемых деревьев;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цветочного оформления.</w:t>
            </w:r>
          </w:p>
        </w:tc>
      </w:tr>
    </w:tbl>
    <w:p>
      <w:pPr>
        <w:pStyle w:val="Style16"/>
        <w:ind w:left="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в Увалобитиинском сельском поселении Саргатского муниципального района Омской области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в Увалобитиинском сельском поселении Саргат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г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алобити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повышение уровня безопасности движения.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функционирования и развития сети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лобити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200"/>
              <w:ind w:lef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200"/>
              <w:ind w:lef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ранспортного обслуживания населения.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дернизация и развитие автомобильных дорог Увалобитиинского сельского поселения Саргатского муниципального района Омской област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безопасности дорожного движения;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дписаний по устранению нарушений по состоянию дорожного полотн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от населения на непроходимость дорог в зимнее врем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ого дорожного полотн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ность стендами и уголками по безопасности дорожного движения общественных мест;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ется бюджет Увалобитиинского сельского поселения - 15 900 254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я, в т.ч. 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– 253 904,70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– 261 918,88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341 315,3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281 049,68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292 295,6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 -  2 125 452,00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-  699 409,53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-  623 910,49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- 1 754 144,42 рубл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-  3 875 412,74 рублей;                 2024г - 2 808 623,29 рубля;              2025г –    755 968,64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   623 200,00 рублей            2027г –    796 100,00 рублей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ая транспортная система, обеспечивающая стабильн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лобити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ая система обеспечения безопасности дорожного движения на автомобильных дорогах общего пользования и улично-дорожной сети Увалобитии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ab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Style16"/>
        <w:ind w:left="426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 и обеспечение первичных мер пожарной безопасности в Увалобитиинском сельском поселен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 и обеспечение первичных мер пожарной безопасности в Увалобитиинском сельском поселе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 г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щиты населения и территорий от ЧС и пожарной безопасности;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ание в постоянной готовности системы оповещения населения.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осуществление мероприятий по гражданской обороне, защите населения и территории населения от чрезвычайных ситуаци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пожарной безопасности в Увалобитиинском сельском поселении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ездов пожарной машины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асенных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мероприятий по предупреждению пожаров, чрезвычайных ситуаций и происшествий на водных объектах.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ется бюджет Увалобитиинского сельского поселения 648 643,9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– 135 584,9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–  72 540,99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    4 911,4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         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         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 -      5 000,00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-      3 600,00 рублей;           2021г -       36 329,00 рублей;         2022г -       161 787,54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-        117 642,53 рубля;        2024г -         91 247,11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-           20 000,00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                 0,00 рублей     2027г –                 0,00 рублей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жаров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поселения системой оповещения до 10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щение гибели людей на водных объектах.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contextualSpacing/>
        <w:rPr>
          <w:kern w:val="2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 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наркомании на территории Увалобити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наркомании на территории Увалобитиинского сельского поселения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 г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ческих мер по устранению потребления наркотических средств и психотропных веществ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негативного отношения к незаконному потреблению наркотических средств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 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подготовки социальных педагогов, ведущих антинаркотическую пропаганду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единение заинтересованных органов, общественных формирований в выполнении эт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ведение комплексных, оперативно-профилактических мероприятий, направленных на противодействие незаконному обороту наркотических и психотропных средств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 проведение конкурсных программ по пропаганде здорового образа жизни среди населения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условий для развития массовой физической культуры и спорта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ничтожение дикорастущей конопли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тематических, спортивных мероприятий профилактического направления для подростков и молодежи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стройство спортивных площадок и стадионов в рамках реализации инициативных проектов в сфере физической культуры и спорта на территории посел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обретение спортивного инвентаря и оборудования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оведенных спортив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хват молодежи поселения в спортивных и тематически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 уничтоженных зарослей дикорастущей конопл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устроенных спортивных площадок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ется бюджет Увалобитиинского сельского поселения 3 864 840,4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я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–    14 791,20 руб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–  166 333,58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   65 460,9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   66 622,35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   50 281,03 руб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 -     59 234,45 рубл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-   269 620,85 рублей;            2021г -     75 523,60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-     52 619,40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-     40 365,00 рублей;       2024г -   2 877 988,04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-      126 000,00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                0,00 рублей;          2027г –                 0,00 рублей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вершение создания в муниципальном образовании системы профилактики незаконного потребления наркотических средств различными категориями населения.</w:t>
            </w:r>
          </w:p>
          <w:p>
            <w:pPr>
              <w:pStyle w:val="Normal"/>
              <w:shd w:fill="FFFFFF" w:val="clear"/>
              <w:spacing w:before="280" w:after="280"/>
              <w:ind w:hanging="6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Усовершенствование системы мониторинга распространения наркомании и незаконного оборота наркотических средств.</w:t>
            </w:r>
          </w:p>
          <w:p>
            <w:pPr>
              <w:pStyle w:val="Normal"/>
              <w:shd w:fill="FFFFFF" w:val="clear"/>
              <w:spacing w:before="280" w:after="280"/>
              <w:ind w:hanging="6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овершенствование и развитие антинаркотической пропаганды.</w:t>
            </w:r>
          </w:p>
          <w:p>
            <w:pPr>
              <w:pStyle w:val="Normal"/>
              <w:shd w:fill="FFFFFF" w:val="clear"/>
              <w:spacing w:before="280" w:after="280"/>
              <w:ind w:hanging="6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 Формирование у населения негативного отношения к распространению и незаконному потреблению наркотических средств.</w:t>
            </w:r>
          </w:p>
          <w:p>
            <w:pPr>
              <w:pStyle w:val="Normal"/>
              <w:shd w:fill="FFFFFF" w:val="clear"/>
              <w:spacing w:before="0" w:after="0"/>
              <w:ind w:hanging="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кращение количества преступлений и правонарушений, связанных с наркомани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/>
        <w:tab/>
      </w:r>
      <w:r>
        <w:rPr>
          <w:rFonts w:cs="Times New Roman CYR" w:ascii="Times New Roman" w:hAnsi="Times New Roman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Style1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предупреждений терроризма и экстремизма в Увалобитиинском сельском поселен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 и предупреждений терроризма и экстремизма в Увалобитиинском сельском поселении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валобитиин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 г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истемы профилактики правонарушений, терроризма и экстремизма для укрепления общественного порядка и безопасности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лобити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по профилактике правонарушений, терроризма и экстремизм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социальной профилактики правонарушений, терроризма и экстремизма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ресоциализацию лиц, освободившихся из мест лишения свободы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работу по предупреждению правонарушений, терроризма и экстремизма организаций, независимо от форм собственности, общественных объединений, а также граждан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еративного реагирования на заявления и сообщения о правонарушениях, оптимизация работы по предупреждению и профилактике правонарушений, совершаемых в общественных местах и в быт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ение и устранение причин и условий, способствующих совершению правонарушений, терроризма и экстремизма.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по профилактике правонарушений среди подростков и молодежи, склонных к совершению правонарушений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рейдов по неблагополучным семья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оведенных рейдов по неблагополучным семья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оведенных мероприятий среди молодежи по профилактики экстремизм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хват молодежи в мероприятиях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ется бюджет Увалобитиинского сельского поселения 6 111,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–      957,2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–      354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       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     1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     2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 -           0,00 рубл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-           0,00 рублей;              2021г -           0,00 рублей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-     1 500,00 рублей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 -            0,00 рублей;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 -     1 500,00 рублей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-     1 500,00 рубл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           0,00 рублей          2027г –            0,00 рублей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ь к организации деятельности по предупреждению правонарушений предприятий, учреждений, организаций всех форм собственности, общественных организаций, а также гражд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лобити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общее число совершаемых правонарушений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3900" w:leader="none"/>
                <w:tab w:val="right" w:pos="9355" w:leader="none"/>
              </w:tabs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ить  контроль за миграци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сить уровень доверия населения к  правоохранительным органам.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/>
        <w:tab/>
      </w:r>
      <w:r>
        <w:rPr>
          <w:rFonts w:cs="Times New Roman CYR" w:ascii="Times New Roman" w:hAnsi="Times New Roman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 CYR" w:ascii="Times New Roman" w:hAnsi="Times New Roman"/>
        </w:rPr>
        <w:t xml:space="preserve">к муниципальной  программ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</w:rPr>
        <w:t xml:space="preserve">«Социально-экономическое развитие Увалобитиин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 CYR" w:ascii="Times New Roman" w:hAnsi="Times New Roman"/>
        </w:rPr>
        <w:t xml:space="preserve">сельского поселения Саргат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 CYR" w:ascii="Times New Roman" w:hAnsi="Times New Roman"/>
        </w:rPr>
        <w:t xml:space="preserve">района Омской области»                                                                                </w:t>
      </w:r>
    </w:p>
    <w:p>
      <w:pPr>
        <w:pStyle w:val="Style16"/>
        <w:ind w:left="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одпрограмма 8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народной самодеятельности Увалобитиинского сельского посел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о-экономическое развитие Увалобитиинского сельского поселения Саргатского муниципального района Ом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народной само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лобити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я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лобити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г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й потребности в услугах в области культуры и духовного развития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 развития культурного потенциала Увалобитиинского сельского поселе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народной самодеятельности в Увалобитиинского сельском поселе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деятельности клубных формирований в Увалобитиинском сельском поселении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условий для сохранения и развития народной само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культурного обслуживания населения;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и развитие творческих коллективов.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тематической направлен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оллективов со звание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ародный »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является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лобити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268 195,8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 –          0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 –          0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 –          0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 –   3 325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 –   2 415,00 рублей;             2019г  –   2 862 ,5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 -  43 000,00 рублей;               2021г  -  31 385,9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 -  51 327,43 рубл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 -  34 64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  -  53 69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 -   15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           0,00 рублей            2027г –            0,00 рублей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будет способствовать сохранению и развитию народной самодеятельности и народного творчества, что позволит приобщить к культурному развитию новые поколения гражд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Sylfaen" w:hAnsi="Sylfaen" w:eastAsia="Times New Roman" w:cs="Sylfae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Sylfaen" w:hAnsi="Sylfaen" w:eastAsia="Times New Roman" w:cs="Sylfae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111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lobiti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35:00Z</dcterms:created>
  <dc:creator>user</dc:creator>
  <dc:description/>
  <cp:keywords/>
  <dc:language>en-US</dc:language>
  <cp:lastModifiedBy>Пользователь</cp:lastModifiedBy>
  <cp:lastPrinted>2025-04-04T10:53:00Z</cp:lastPrinted>
  <dcterms:modified xsi:type="dcterms:W3CDTF">2025-04-04T04:56:00Z</dcterms:modified>
  <cp:revision>5</cp:revision>
  <dc:subject/>
  <dc:title/>
</cp:coreProperties>
</file>