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зультатах общественного обсужд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21242D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на территории Увалобитиинского сельского поселения Саргатского муниципального района Омской области на 2025 год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989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(-ы) исполнительной муниципального района, проводивший(-ие) общественное обсуждение проек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21242D"/>
                <w:sz w:val="28"/>
                <w:szCs w:val="28"/>
                <w:shd w:fill="FFFFFF" w:val="clear"/>
              </w:rPr>
              <w:t>Увалобитиинского</w:t>
            </w:r>
            <w:r>
              <w:rPr>
                <w:rFonts w:cs="Times New Roman" w:ascii="Times New Roman" w:hAnsi="Times New Roman"/>
                <w:b/>
                <w:color w:val="21242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аргатского муниципального района Омской области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928"/>
        <w:gridCol w:w="1814"/>
        <w:gridCol w:w="4479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щественного обсуждения про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щественного обсуждения проек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шения общественного обсуждения проект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проекта в информационно-телекомуникационной сети "Интернет" (при проведении общественного обсуждения проекта документа в заочной форме) / Место проведения общественного обсуждения проекта (при проведении общественного обсуждения проекта документа в очной форме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vlbtsk.sargat.omskporta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95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"/>
        <w:gridCol w:w="2551"/>
        <w:gridCol w:w="2268"/>
        <w:gridCol w:w="408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замечания и (или) предложения к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 и (или) предложения к проекту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мечания и (или) предложения к проекту (учтено/отклонено, с обоснованием)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 по п</w:t>
            </w:r>
            <w:r>
              <w:rPr>
                <w:rFonts w:cs="Times New Roman" w:ascii="Times New Roman" w:hAnsi="Times New Roman"/>
                <w:color w:val="21242D"/>
                <w:sz w:val="28"/>
                <w:szCs w:val="28"/>
                <w:shd w:fill="FFFFFF" w:val="clear"/>
              </w:rPr>
              <w:t xml:space="preserve">рограмме профилактики рисков причинения вреда (ущерба) охраняемым законом ценностям в рамках муниципального контроля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ом транспорте и в дорожном хозяйстве на территории </w:t>
            </w:r>
            <w:r>
              <w:rPr>
                <w:rFonts w:cs="Times New Roman" w:ascii="Times New Roman" w:hAnsi="Times New Roman"/>
                <w:color w:val="21242D"/>
                <w:sz w:val="28"/>
                <w:szCs w:val="28"/>
                <w:shd w:fill="FFFFFF" w:val="clear"/>
              </w:rPr>
              <w:t>Увалобитиинского сельского поселения Саргатского муниципального района Ом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5 год не поступали</w:t>
            </w:r>
          </w:p>
        </w:tc>
      </w:tr>
    </w:tbl>
    <w:p>
      <w:pPr>
        <w:pStyle w:val="ConsPlusNormal"/>
        <w:rPr/>
      </w:pP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8"/>
            <w:szCs w:val="28"/>
          </w:rPr>
          <w:br/>
        </w:r>
      </w:hyperlink>
      <w:r>
        <w:rPr/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lbtsk.sargat.omskportal.ru/" TargetMode="External"/><Relationship Id="rId3" Type="http://schemas.openxmlformats.org/officeDocument/2006/relationships/hyperlink" Target="consultantplus://offline/ref=2BAEA7ACE1082A7505D73E8EB64609BA3FA83CF65593FE7B6279A87FF1EE5CE790095213DEC6FC321F2A50BE4Dn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4:00Z</dcterms:created>
  <dc:creator>ipetrov</dc:creator>
  <dc:description/>
  <cp:keywords/>
  <dc:language>en-US</dc:language>
  <cp:lastModifiedBy>Пользователь</cp:lastModifiedBy>
  <cp:lastPrinted>2021-11-18T14:34:00Z</cp:lastPrinted>
  <dcterms:modified xsi:type="dcterms:W3CDTF">2024-11-02T03:10:00Z</dcterms:modified>
  <cp:revision>32</cp:revision>
  <dc:subject/>
  <dc:title/>
</cp:coreProperties>
</file>