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УВАЛОБИТИИНСКОГО СЕЛЬСКОГО 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00 » января  2025г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 поселения Саргатского муниципального района Омской области от 18.12.2024 года № 43 "О бюджете Увалобитиинского сельского поселения Саргатского муниципального района Омской области на 2025 год и на плановый период 2026 и 2027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 2024 года  № 43  «О бюджете Увалобитиинского сельского поселения Саргат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272 000,00 заменить цифрой 4 318 569,00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4 272 000,00 заменить цифрой 4 516 370,74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197 801,74 рубль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4) пункт 2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«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на 2026 год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 925,00 рублей и на 2027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61,00 рубль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          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00 рублей, в том числе условно утвержденные расходы в сумме 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2,25 рубля и на 2027 год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3 261,00 рубль, в том числе условно утвержденные расходы в сумме 1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70 руб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6 и 2027 годы равный нулю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5 год и на плановый период 2026 и 2027 годов» </w:t>
      </w:r>
      <w:r>
        <w:rPr>
          <w:sz w:val="28"/>
          <w:szCs w:val="28"/>
          <w:lang w:val="ru-RU"/>
        </w:rPr>
        <w:t>изложить в редакции согласно приложению № 7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5 год в размере 755 968,64 рублей, на 2026 год в размере 623 200,00 рублей, на 2027 год в размере 796 100,0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5 год и на плановый период 2026 и 202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5 год и на плановый период 2026 и 2027 годов»  изложить в редакции согласно приложению № 4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5 году в сумме 2 052 791,74 рубль,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1,97 рубль и в 2027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96,08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Увалобитиинском муниципальном вестн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4-12-25T15:29:00Z</cp:lastPrinted>
  <dcterms:modified xsi:type="dcterms:W3CDTF">2025-01-27T03:30:00Z</dcterms:modified>
  <cp:revision>304</cp:revision>
  <dc:subject/>
  <dc:title>СОВЕТ НИЖНЕИРТЫШСКОГО </dc:title>
</cp:coreProperties>
</file>