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УВЛОБИТИИНСКОГО СЕЛЬСКОГО  ПОСЕЛЕ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АРГАТСКОГО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« 00 » декабря  2024г                                                                         № 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Увальная Бития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Увалобитиинского сельского  поселения Саргатского муниципального района Омской области от 18.12.2023 года № 35  "О бюджете Увалобитиинского сельского поселения Саргатского муниципального района Омской области на 2024 год и на плановый период 2025 и 2026 годов"</w:t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18 декабря  2023 года  № 35  «О бюджете Увалобитиинского сельского поселения Саргатского муниципального района Омской области на 2024 год и на плановый период 2025 и 2026 годов»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1) в пункте 1 подпункте 1 цифру 4 676 574,00 заменить цифрой 12 116 360,53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) в пункте 1 подпункте 2 цифру 3 676 574,00 заменить цифрой 12 984 757,28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3) в пункте 1 подпункт 3 изложить в следующей редакции «дефицит местного бюджета в размере 868 396,75 рублей»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статье 2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  <w:lang w:val="ru-RU"/>
        </w:rPr>
        <w:t>1) пункт 2 изложить в следующей редакции: «Утвердить прогноз поступлений налоговых и неналоговых доходов  местного бюджета на 2024 год и на плановый период 2025 и 2026 годов согласно приложению № 1 к настоящему решению»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4 приложение № 3 «</w:t>
      </w:r>
      <w:hyperlink r:id="rId2">
        <w:r>
          <w:rPr>
            <w:rStyle w:val="InternetLink"/>
            <w:iCs/>
            <w:sz w:val="28"/>
            <w:szCs w:val="28"/>
            <w:lang w:val="ru-RU"/>
          </w:rPr>
          <w:t>Безвозмездные поступления</w:t>
        </w:r>
      </w:hyperlink>
      <w:r>
        <w:rPr>
          <w:iCs/>
          <w:sz w:val="28"/>
          <w:szCs w:val="28"/>
          <w:lang w:val="ru-RU"/>
        </w:rPr>
        <w:t xml:space="preserve"> в местный бюджет на 2024 год и на плановый период 2025 и 2026 годов» </w:t>
      </w:r>
      <w:r>
        <w:rPr>
          <w:sz w:val="28"/>
          <w:szCs w:val="28"/>
          <w:lang w:val="ru-RU"/>
        </w:rPr>
        <w:t>изложить в редакции согласно приложению № 2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В статье 3: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Увалобитиинского сельского поселения на 2024 год в размере 2 805 540,85 рублей, на 2025 год в размере 602 116,81 рублей, на 2026 год в размере 579 565,70 рублей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ункте 3 подпункт 2 приложение № 4 «Ведомственную структуру расходов местного бюджета на 2024 год и на плановый период 2025 и 2026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4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4 год и на плановый период 2025 и 2026 годов»  изложить в редакции согласно приложению № 5  к настоящему Ре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В статье 6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в 2024 году в сумме 9 284 962,86 рублей, в 2025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50,57 рублей и в 2026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4,63 рубл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Опубликовать настоящее Решение в Увалобитиинском муниципальном вестни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Глава Увалобитиинского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ab/>
        <w:t>И.Ю.Левщ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0:00Z</dcterms:created>
  <dc:creator>USER</dc:creator>
  <dc:description/>
  <cp:keywords/>
  <dc:language>en-US</dc:language>
  <cp:lastModifiedBy>Пользователь</cp:lastModifiedBy>
  <cp:lastPrinted>2024-10-29T10:50:00Z</cp:lastPrinted>
  <dcterms:modified xsi:type="dcterms:W3CDTF">2024-12-18T04:20:00Z</dcterms:modified>
  <cp:revision>298</cp:revision>
  <dc:subject/>
  <dc:title>СОВЕТ НИЖНЕИРТЫШСКОГО </dc:title>
</cp:coreProperties>
</file>