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УВАЛОБИТИИНСКОГО СЕЛЬСКОГО 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4.2025 года                              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Увальная Б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Совета Увалобитиинского сельского поселения Саргатского муниципального района Омской области от 30.08.2013 г. № 28 «О дорожном фонде  Увалобитиинского  сельского поселения Саргат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333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Федеральным законом от 06.10.2003 № 131-ФЗ «Об</w:t>
        <w:br/>
        <w:t>общих принципах организации местного самоуправления в Российской</w:t>
        <w:br/>
        <w:t>Федерации, в силу абз. 5 ч. 2 ст. 179 Бюджетного кодекса РФ, в соответствии с абз.5,6 части 179.4 БК РФ, Уставом Увалобитиинского сельского поселения Саргатского муниципального района Омской обла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вет Увалобитиинского сельского поселения</w:t>
      </w:r>
    </w:p>
    <w:p>
      <w:pPr>
        <w:pStyle w:val="Normal"/>
        <w:widowControl w:val="false"/>
        <w:spacing w:lineRule="exact" w:line="322" w:before="0" w:after="3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Увалобитиинского сельского поселения Саргатского муниципального района Омской области от  30.08.2013 г. № 28 «О дорожном фонде  Увалобитиинского сельского поселения Саргатского муниципального района Омской области» внести следующие изменения: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8 пункта 3 главы 2 Порядка формирования бюджетных ассигнований дорожного фонда Увалобитиинского сельского поселения Саргатского  муниципального района Омской области читать в следующей редакции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денежных средств, поступающих от доходов от продажи земельных участков, находящихся в собственности Увалобитиинского сельского поселения в размере 100 % от суммы.»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главы 2 Порядка формирования бюджетных ассигнований дорожного фонда Увалобитиинского сельского поселения Саргатского  муниципального района Омской области дополнить п. п. 9, следующего содержания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денежных средств, поступающих от доходов от продажи недвижимого имущества, находящихся в собственности Увалобитиинского сельского поселения в размере 100 % от суммы.»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Увалобитиинский муниципальный вестник» и разместить в информационно-коммуникационной сети «Интернет» на официальном сайте Увалобити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valobitiinskoe-r52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И. Ю. Левщанова   </w:t>
      </w:r>
    </w:p>
    <w:p>
      <w:pPr>
        <w:pStyle w:val="Normal"/>
        <w:tabs>
          <w:tab w:val="clear" w:pos="708"/>
          <w:tab w:val="left" w:pos="150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4:00Z</dcterms:created>
  <dc:creator>Пользователь</dc:creator>
  <dc:description/>
  <cp:keywords/>
  <dc:language>en-US</dc:language>
  <cp:lastModifiedBy>Пользователь</cp:lastModifiedBy>
  <cp:lastPrinted>2024-11-27T14:39:00Z</cp:lastPrinted>
  <dcterms:modified xsi:type="dcterms:W3CDTF">2025-04-07T05:37:00Z</dcterms:modified>
  <cp:revision>6</cp:revision>
  <dc:subject/>
  <dc:title/>
</cp:coreProperties>
</file>