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/>
      </w:pPr>
      <w:r>
        <w:rPr>
          <w:sz w:val="28"/>
          <w:szCs w:val="28"/>
        </w:rPr>
        <w:t>АДМИНИСТРАЦИЯ  УВАЛОБИТИИНСКОГО СЕЛЬСКОГО ПОСЕЛЕНИЯ САРГ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ind w:hanging="10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10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00.03.2025  г.                                                                                               № 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. Увальная Б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валобитиинского сельского поселения от 18.10.2013 г. № 65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Увалобитиинского сельского поселения Саргат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2.03.2007 г. № ФЗ-25 «О муниципальной службе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Увалобитиинского сельского поселения Саргатского муниципального района Омской области, Администрация Увалобитиинского сельского поселения Саргатского муниципального района Омской област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Увалобитиинского сельского поселения Саргатского муниципального района Омской области, утвержденный Постановлением администрации Увалобитиинского сельского поселения от 18.10.2013 г. № 65,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1.1. Пункт 5 изложить в ново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Взыскание за несоблюдение муниципальными служащими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, предусмотренные статьями 14.1, 15 и 27 Федерального закона от 02.03.2007 г. № ФЗ-25 «О муниципальной службе в Российской Федерации», применяются не позднее шести месяцев со дня поступления информации о совершении муниципальными служащими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его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1.2. Пункт 2 дополнить подпунктом 2.2.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2. Сведения об увольнении (о прекращении полномочий) лица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– реестр), сроком на пять лет с момента принятия акта, явившегося основанием для включения в реестр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в информационно-телекоммуникационной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valobiti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публиковать в газете «Увалобитиинский муниципальны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валобитиинского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И. Ю. Левщан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Sylfaen" w:hAnsi="Sylfaen" w:cs="Sylfae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Sylfaen" w:hAnsi="Sylfaen" w:eastAsia="Calibri" w:cs="Sylfae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valobitiin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16:00Z</dcterms:created>
  <dc:creator>User</dc:creator>
  <dc:description/>
  <cp:keywords/>
  <dc:language>en-US</dc:language>
  <cp:lastModifiedBy>Пользователь</cp:lastModifiedBy>
  <cp:lastPrinted>2025-02-25T16:01:00Z</cp:lastPrinted>
  <dcterms:modified xsi:type="dcterms:W3CDTF">2025-03-13T04:02:00Z</dcterms:modified>
  <cp:revision>12</cp:revision>
  <dc:subject/>
  <dc:title>ГЛАВА</dc:title>
</cp:coreProperties>
</file>