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АДМИНИСТРАЦИЯ  УВАЛОБИТИИНСКОГО СЕЛЬСКОГО ПОСЕЛЕНИЯ САРГ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ind w:hanging="10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0.04. 2025 г.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вальная Б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обитиинского сельского поселения от   12.12.2014г. №  108 «Об утверждении муниципальной  программы «Социально-экономическое развитие Увалобитиинского сельского поселения Саргатского  муниципального района Омской области (2014 - 2020 годы)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Увалобитиинского сельского поселения Саргатского муниципального района Омской области, Порядком принятия решений о разработке муниципальных программ Увалобитиинского сельского поселения Саргатского муниципального района Омской области, их формирования и реализации, утвержденного постановлением администрации Увалобитиинского сельского поселения от 13.08.2013г. № 57,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Увалобитиинского сельского поселения Саргатского муниципального района Омской области от   12.12.2014г. №  108 «Об утверждении муниципальной  программы «Социально-экономическое развитие Увалобитиинского сельского поселения Саргатского  муниципального района Омской области (2014 - 2020 годы)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к постановлению «Муниципальная программа   «Социально-экономическое развитие Увалобитиинского сельского поселения Саргатского  муниципального района Омской области», согласно приложений № 1, № 2  к настоящему постановлению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ниципальный вестник Увалобитиинского сельского поселения» и разместить в информационно-телекоммуникационной сети «Интернет» на сайте  _______. Глава  Увалобитиинского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Ю.Левщанов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лобитиинского сельского поселения Саргатского муниципального  района Омской   области от 00.04.2025 № 00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лобитиинского сельского поселения Саргатского муниципального  района Омской  области от 14.12.2014 № 108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ПАСПОРТ МУНИЦИПАЛЬНОЙ ПРОГРАММЫ</w:t>
      </w:r>
    </w:p>
    <w:p>
      <w:pPr>
        <w:pStyle w:val="Style16"/>
        <w:ind w:left="644" w:hanging="0"/>
        <w:jc w:val="center"/>
        <w:rPr/>
      </w:pPr>
      <w:r>
        <w:rPr/>
        <w:t>«СОЦИАЛЬНО-ЭКОНОМИЧЕСКОЕ РАЗВИТИЕ УВАЛОБИТИИНСКОГО СЕЛЬСКОГО ПОСЕЛЕНИЯ САРГАТСКОГО МУНИЦИПАЛЬНОГО РАЙОНА ОМСКОЙ ОБЛАСТИ»</w:t>
      </w:r>
    </w:p>
    <w:p>
      <w:pPr>
        <w:pStyle w:val="Style16"/>
        <w:ind w:left="644" w:hanging="0"/>
        <w:rPr/>
      </w:pPr>
      <w:r>
        <w:rPr/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4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о-экономическое развитие Увалобитиинского   сельского поселения Саргатского муниципального района Омской области» (далее – Программа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муниципального образования Увалобитиинского   сельского поселения Саргатского муниципального района Омской области 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валобитиинского   сельского поселения Саргатского муниципального района Омской области 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валобитиинского   сельского поселения Саргатского муниципального района Омской области 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развития социальной инфраструктуры и инженерного обустройства села, улучшение образования, питания и здравоохранения, оздоровление окружающей среды, обогащение культурной жизни, повышение престижности проживания в сельской местности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устойчивого функционирования и развития систем коммунального комплек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занятости и уровня жизни сельского на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здание условий для включения молодежи как активного субъекта в процессы социально-экономического, общественно-политического, культурного развития Увалобитиинского   сельского поселения Саргатского муниципального района Омской обла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плексное решение проблем развития культурного потенциала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учшение состояния здоровья сельского населения, в том числе на основе повышения роли физкультуры и спо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вышение энергетической эффективности при потреблении энергетических ресурсов, создание условий для перевода организаций и уличного освещения на энергосберегающий путь развития. Энергосбережение и повышение энергетической эффектив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государственной политики в области социальной защиты ветеранов, инвалидов в целях создания условий, обеспечивающих им достойную жизнь, активную деятельность, почет и уважение в общест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тверждение основ гражданской идентичности как начала объединяющего всех жителей Увалобитиинского   сельского поселения. 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ценка существующего уровня коррупции; Мониторинг коррупционных факторов и эффективности мер коррупционной политики; Предупреждение коррупционных правонарушений; Совершенствование механизма кадрового обеспечения; Снижение уровня коррупции, ее влияния на активность и эффективность бизнеса, органов местного Увалобитиинского   сельского поселения на повседневную жизнь граждан; Обеспечение защиты прав и законных интересов граждан, общества и государства от коррупции; Создание системы противодействия коррупции в сельском поселени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овышение уровня безопасности дорожного движения и создание благоприятных комфортных условий для проживания и отдых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Формирование эффективной многоуровневой системы безопасности, профилактики антитеррористической деятельности, экстремизма на территории Увалобитиинского сельского поселения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014 – 2027 годы.</w:t>
            </w:r>
          </w:p>
        </w:tc>
      </w:tr>
      <w:tr>
        <w:trPr>
          <w:trHeight w:val="206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ключает восемь этапов: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этап – 2014 год – 3 764 874,94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этап – 2015 год – 3 924 966,2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этап – 2016 год – 3 902 568,7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этап – 2017 год – 3 622 613,3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этап – 2018 год – 3 698 658,5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этап – 2019 год – 6 332 184,02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этап – 2020 год – 5 029 412,2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й этап – 2021 год – 4 633 530,3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й этап – 2022 год – 6 531 247,50 рублей                              10-й этап – 2023 год – 8 397 280,06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й этап – 2024 год – 12 658 077,3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й этап – 2025 год – 6 919 273,82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й этап – 2026 год  - 3 773 009,75 рублей                                 17-й этап – 2027 год – 3 816 073,30 рубля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 подпрограммы муниципально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Муниципальное управление, управление муниципальными финансами и имуществом в Увалобитиинском  сельском поселении Саргат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 Энергосбережение и повышение энергетической эффективности в Увалобитиинском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 Обеспечение граждан коммунальными услугами в Увалобитиинском 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 Развитие транспортной системы в Увалобитиинском     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 Защита населения и территории от чрезвычайных ситуаций и обеспечение первичных мер пожарной безопасности в Увалобитиинском     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 Профилактика наркомании на территории Увалобитии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 Профилактика правонарушений и предупреждений терроризма и экстремизма в Увалобитиинском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Поддержка народной самодеятельности Увалобити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мероприяти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валобитиинского   сельского поселения 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ероприяти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, в размере           77 003 770,26 рублей обеспечивается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- 11 843 148,30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 – 112 054,00 руб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56 197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–   53 761,00 руб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 40 368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 47 838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 2 164 749,25 рублей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   55 957,00 руб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   71 736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1 371 968,0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3 051 917,1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4 316 881,51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   291 718,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102 102,00 рубля                                           2027 год -      105 784,00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– 7 967 584,20 рубля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      1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5 711,1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4 705,57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16 7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8 737,5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04 318,5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587 941,09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 692 410,7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 207 059,6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      0,00 рублей                                              2027 год -            0,00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57 193 037,79 рублей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 652 820,94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3 868 769,2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848 807,7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 582 145,3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 495 109,4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 562 729,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56 755,2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 363 056,82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854 960,94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757 421,87 ру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 648 668,0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 420 495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 670 907,75 рублей                                                2027 год - 3 710 289,3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ассигнования, предусмотренные в плановом периоде могут быть уточнены при формировании проектов Решений о бюджете поселения и иных бюджетов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объемов производства продукции сельского хозяйства на территории сельского поселения; рост числа начинающих фермеров; улучшение жилищных условий молодых специалистов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  рост налоговых поступлений в местный бюджет от деятельности предприятий субъектов малого и среднего предпринимательства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технического уровня состояния автомобильных дорог местного значения; улучшение экологической безопасности и охраны здоровья людей; улучшение условий проживания и отдыха жителей поселения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социальной роли культуры вследствие: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я единого культурного пространства как фактора сохранения целостности сельского поселения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я благоприятных условий для творческой деятельности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грации народного художественного творчества сельского поселения, освоения новых форм и направлений культурного обмена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я доступности и разнообразия предлагаемых населению культурных благ и информации в сфере культуры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я эстетического воспитания молодежи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ивлечение всех  категорий  населения  к систематическим занятиям физической культурой и спортом; ведение секционной работы с детьми и подростками; Увеличение доли сельского   населения, занимающегося физической культурой и спортом по месту жительства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витие электрических сетей в сельской местности, улучшение снабжения сельских потребителей электроэнергией 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крепление в поселении институтов гражданского общества, рост их влияния и ответственности за проводимую политику. Поддержка деятельности общественных объединений, некоммерческих организаций, небольших местных инициатив населения будет способствовать укреплению авторитета и более эффективной деятельности органов местного самоуправления сельского поселения. Реализация Программы позволит вовлечь большее количество жителей в проводимую органами местного самоуправления поселения политику. Программа призвана повысить общую и политическую культуру населения поселения, способствовать снятию напряженности в процессе решения проблем сельского поселения. Одним из важных результатов Программы станет воспитание чувства сплоченности, ответственности и понимание необходимости консолидации усилий в решении поселенческих проблем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Укрепление и культивирование в молодежной среде      атмосферы межэтнического согласия и толерантности. 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Снижение уровня коррупции, ее влияния на активность и эффективность бизнеса, для эффективного противодействия коррупции, администрацией Увалобитиинского   сельского поселения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Создание должной системы безопасности граждан при возникновении угрозы террористических актов и экстремистских проявлений, создание социальной среды, способной эффективно противодействовать любым противоправным проявлениям и, как следствие, отсутствие этих негативных проявлений на территории поселения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администрацией Увалобитиинского   сельского поселения  в тесном взаимодействии с администрацией Саргатского муниципального района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, запланированные на 2025-2027 годы, носят прогнозный характер и подлежат уточнению в установленном порядке при формировании бюджета поселения на очередной  финансовый период, исходя из финансовых возможностей бюджета поселения и с учетом действующего законод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 CYR" w:ascii="Times New Roman" w:hAnsi="Times New Roma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, управление муниципальными финансами и имуществом в Увалобитии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 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управление, управление муниципальными финансами и имуществом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Увалобитиинского  сельского поселения и управления  муниципальным  имуществом 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   доступности предоставляемых населению муниципальных  услуг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механизмов управления;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муниципального имущества и формирование муниципальной собственности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П «Повышение эффективности деятельности администрации Увалобитиинского сельского поселения Саргатского муниципального района Омской области 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ация учета объектов недвижимости, находящихся в муниципальной собственности Увалобитиинского сельского посел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занятости населения Увалобити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поступления налоговых и неналоговых доходов в бюджет к 2027 году 40%;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обственности, на которое Увалобитиинское сельское поселение зарегистрировало право собственности к  2027году 100%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муниципальных правовых актов действующему законодательству по результатам проверки контрольно-надзорных органов,  в % от общего количества принятых муниципальных правовых актов 100%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временных рабочих мест по трудоустройству безработных граждан;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общей безработицы в Увалобитиинском сельском поселении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54 462 826,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3 095 904,67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3 320 148,9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3 224 751,4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3 040 984,80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3 245 717,9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– 3 511 371,71 руб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3 749 613,48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3 707 573,05 руб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4 497 546,97 рублей            2023г – 4 321 149,22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6 557 206,63 руб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– 5 911 356,60 рубл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3 149 809,75 рублей              2027г – 3 019 973,30 рубля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Администрации Увалобитиинского сельского поселения, благоустройство земельных участк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фессионализма работник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гражданами, потерявшими работу, доходов за счет личного участия во временных работ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потребности  Увалобитиинского сельского поселения, работодателей в выполнении работ, носящих временный или сезонный характер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уровня безработиц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«Энергосбережение и повышение энергетической эффективности в Увалобитиинском сельском поселении Саргатского муниципального района Ом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паганды энергосбережения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мплекса организационно-правовых мероприятий по управлению энергосбережение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 энергосберегающих технолог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энергоаудита, введение энергетических паспорт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учета потребляемых энергетических ресурс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ение топливно-энергетических баланс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ормирование и установление обоснованных лимитов потребления энергет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Уменьшение потребления энергии и связанных с этим затрат по муниципальным учреждениям в среднем на 15 проц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нижение расходов электрической энергии на уличное освещение Увалобитиинского сельское поселение на 20%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  <w:br/>
              <w:t>б) 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  <w:br/>
              <w:t>в) 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;</w:t>
              <w:br/>
              <w:t>г)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  <w:br/>
              <w:t>д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 е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  <w:br/>
              <w:t xml:space="preserve">ж) стимулирование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энергосбережение в транспортном комплексе и повышение его энергетической эффективности, в том</w:t>
              <w:br/>
              <w:t xml:space="preserve">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по иным вопросам, определенным органом государственной власти субъекта Российской Федерации, органом местного самоуправле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ъектов муниципального имущества, имеющих акты энергетических обследований и энергетические па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энергосберегающих светильников в системе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энергосберегающих светильников в системе уличного освещения в общем количестве светильник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 потребления электроэнергии системой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рганов местного самоуправления, муниципальных учреждений, прошедших энергетические об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узлов учета тепловой энергии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узлов учета холодного водоснабжения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расчетов потребителей муниципальной бюджетной сферы за тепловую энергию по показаниям приборов уче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расчетов потребителей муниципальной бюджетной сферы за холодную воду по показаниям приборов учет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73 653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68 14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 4 3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–  1 213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 –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расходов тепловой и электрической энергии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номия потребления воды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номия электрической энергии в системах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личие в органах местного самоуправления, муниципальных учреждениях,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удельных показателей энергопотребления экономики муниципального образования на 15 проц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заинтересованности в энергосбережен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«Обеспечение граждан коммунальными услугами в Увалобитиинском сельском поселении Саргатского муниципального района Ом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раждан коммунальными услугами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 это создание условий для приведения  объектов коммунальной инфраструктуры в соответствие со стандартами качества, обеспечивающими комфортные  условия проживания граждан на территории поселения (потребителей услуг), а такж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экологической ситуации на территории Увалобитиинского сельского поселения Саргатского муниципального района Ом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инвестиционной привлекательности Увалобитиинского сельского поселения Саргатского муниципального района Ом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лобитиинского сельского поселения Саргат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здание комфортных условий проживания и отдыха населен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этих целей необходимо решить следующие основные зада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ысить надежность систем коммунальной инфраструктуры, качество жилищно-коммунальных услуг, снизить поте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авке ресурсов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зить потребление энергетических ресурсов за счёт энергосберегающ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вести в качественное состояние элементов благоустройства населе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ь жителей к участию в решении проблем благоустройства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ить и омолаживание зеленых зон и озеленение территорий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сить роль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мероприятий по бесперебойному обеспечению населения питьевой вод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хемы тепло- и водоснабжения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уличного освещения территории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ржание и уборка территорий улиц, площадей, тротуаров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зеленение территории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и содержание мест захоронения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полнение прочих мероприятий по благоустройству Увалобитиинского сельского пос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жилищно-коммунальной сферы  и благоустройство территории посе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 до 4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в сетях водоснабжения до 1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соответствия объектов внешнего благоустройства (озеленения, наружного освещения) ГО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привлечения населения  муниципального образования к работам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взаимодействия предприятий, обеспечивающих благоустройство поселения и предприятий – владельцев инженерных с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1 797 374,0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195 592,22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99 369,87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92 368,59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37 810,48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12 920,9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628 263,36 руб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228 211,43 рублей        2021г –      158 807,94 рублей      2022г –        12 321,74 рубль       2023г –          8 070,57 рублей          2024г –       267 822,30 рубля          2025г –         88 235,58 рублей      2026г –                 0,00 рублей  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до 45 проц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в сетях водоснабжения до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бесперебойной подачи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аче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логическая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ы водоотведения и очистки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ст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ускную способ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ение перспективы улучшения благоустройства Увалобитиинского сельского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условий для работы и отдыха жителей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ние зелёных зон для отдыха жителей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цветочного оформления.</w:t>
            </w:r>
          </w:p>
        </w:tc>
      </w:tr>
    </w:tbl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Увалобитиинском сельском поселении Саргатского муниципального района Омской области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г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повышение уровня безопасности движения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функционирования и развития сет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20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го обслуживания населения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и развитие автомобильных дорог Увалобитиинского сельского поселения Саргатского муниципального района Омской обла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дорожного движения;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писаний по устранению нарушений по состоянию дорожного полот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от населения на непроходимость дорог в зимнее врем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ого дорожного полот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стендами и уголками по безопасности дорожного движения общественных мест;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- 15 900 254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, в т.ч.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253 904,70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261 918,88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341 315,3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281 049,68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292 295,6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2 125 452,00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699 409,53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-  623 910,49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1 754 144,42 рубл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3 875 412,74 рублей;                 2024г - 2 808 623,29 рубля;              2025г –    755 968,6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623 200,00 рублей            2027г –    796 100,00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Увалобити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 и обеспечение первичных мер пожарной безопасности в Увалобитиинском сельском поселе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 и обеспечение первичных мер пожарной безопасности в Увалобитиинском сель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населения и территорий от ЧС и пожарной безопасности;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в постоянной готовности системы оповещения населения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осуществление мероприятий по гражданской обороне, защите населения и территории населения от чрезвычайных ситуац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ожарной безопасности в Увалобитиинском сельском поселении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пожарной машины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648 643,9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135 584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72 540,99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4 911,4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 5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  3 600,00 рублей;           2021г -       36 329,00 рублей;         2022г -       161 787,5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      117 642,53 рубля;        2024г -         91 247,11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      20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      0,00 рублей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поселения системой оповещения до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гибели людей на водных объектах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rPr>
          <w:kern w:val="2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на территории Увалобити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на территории Увалобитиинского сельского поселен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по устранению потребления наркотических средств и психотропных веществ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негативного отношения к незаконному потреблению наркотических средст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подготовки социальных педагогов, ведущих антинаркотическую пропаганду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конкурсных программ по пропаганде здорового образа жизни среди на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для развития массовой физической культуры и спорт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ничтожение дикорастущей конопли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тематических, спортивных мероприятий профилактического направления для подростков и молодежи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обретение спортивного инвентаря и оборудова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спортив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молодежи поселения в спортивных и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уничтоженных зарослей дикорастущей конопл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устроенных спортивных площадок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3 864 840,4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   14 791,20 руб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166 333,58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65 460,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66 622,3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50 281,03 руб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59 234,45 рубл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269 620,85 рублей;            2021г -     75 523,6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    52 619,4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   40 365,00 рублей;       2024г -   2 877 988,0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 126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     0,00 рублей;     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вершение создания в муниципальном образовании системы профилактики незаконного потребления наркотических средств различными категориями населения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Усовершенствование системы мониторинга распространения наркомании и незаконного оборота наркотических средств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овершенствование и развитие антинаркотической пропаганды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Формирование у населения негативного отношения к распространению и незаконному потреблению наркотических средств.</w:t>
            </w:r>
          </w:p>
          <w:p>
            <w:pPr>
              <w:pStyle w:val="Normal"/>
              <w:shd w:fill="FFFFFF" w:val="clear"/>
              <w:spacing w:before="0" w:after="0"/>
              <w:ind w:hanging="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ращение количества преступлений и правонарушений, связанных с наркомани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/>
        <w:tab/>
      </w:r>
      <w:r>
        <w:rPr>
          <w:rFonts w:cs="Times New Roman CYR" w:ascii="Times New Roman" w:hAnsi="Times New Roma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предупреждений терроризма и экстремизма в Увалобитиинском сельском поселе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и предупреждений терроризма и экстремизма в Увалобитиинском сельском поселении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профилактики правонарушений, терроризма и экстремизма для укрепления общественного порядка и безопаснос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профилактике правонарушений, терроризма и экстремизм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социальной профилактики правонарушений, терроризма и экстремизма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работу по предупреждению правонарушений, терроризма и экстремизма организаций, независимо от форм собственности, общественных объединений, а также граждан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правонарушений, терроризма и экстремизма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по профилактике правонарушений среди подростков и молодежи, склонных к совершению правонарушений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ейдов по неблагополучным семья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рейдов по неблагополучным семь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мероприятий среди молодежи по профилактик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молодежи в мероприятиях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6 111,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     957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    354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1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2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      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       0,00 рублей;              2021г -           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    1 50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 -            0,00 рублей;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-     1 50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1 500,00 рубл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0,00 рублей          2027г –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ь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совершаемых правонарушени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3900" w:leader="none"/>
                <w:tab w:val="right" w:pos="9355" w:leader="none"/>
              </w:tabs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 контроль за миграци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сить уровень доверия населения к  правоохранительным органам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/>
        <w:tab/>
      </w:r>
      <w:r>
        <w:rPr>
          <w:rFonts w:cs="Times New Roman CYR" w:ascii="Times New Roman" w:hAnsi="Times New Roman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а 8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народной самодеятельности Увалобитии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народной само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потребности в услугах в области культуры и духовного развит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 развития культурного потенциала Увалобитиинского сельского посе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народной самодеятельности в Увалобитиинского сельском поселе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клубных формирований в Увалобитиинском сельском поселении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сохранения и развития народной само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ультурного обслуживания населения;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и развитие творческих коллективов.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тематической направлен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ллективов со звани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родный »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является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268 195,8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 –   3 32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 –   2 415,00 рублей;             2019г  –   2 862 ,5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 -  43 000,00 рублей;               2021г  -  31 385,9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-  51 327,43 руб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-  34 6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-  53 69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-   1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0,00 рублей            2027г –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способствовать сохранению и развитию народной самодеятельности и народного творчества, что позволит приобщить к культурному развитию новые поколени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Sylfaen" w:hAnsi="Sylfaen" w:eastAsia="Times New Roman" w:cs="Sylfae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111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5:00Z</dcterms:created>
  <dc:creator>user</dc:creator>
  <dc:description/>
  <cp:keywords/>
  <dc:language>en-US</dc:language>
  <cp:lastModifiedBy>Пользователь</cp:lastModifiedBy>
  <cp:lastPrinted>2021-11-03T09:06:00Z</cp:lastPrinted>
  <dcterms:modified xsi:type="dcterms:W3CDTF">2025-04-04T04:35:00Z</dcterms:modified>
  <cp:revision>2</cp:revision>
  <dc:subject/>
  <dc:title/>
</cp:coreProperties>
</file>