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УВАЛОБИТИИНСКОГО СЕЛЬСКОГО 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11.2024 года                                       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Увальная Б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двухмандат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округа по выборам депутатов</w:t>
        <w:br/>
        <w:t xml:space="preserve">Совета </w:t>
      </w:r>
      <w:r>
        <w:rPr>
          <w:rFonts w:cs="Times New Roman" w:ascii="Times New Roman" w:hAnsi="Times New Roman"/>
          <w:b/>
          <w:bCs/>
          <w:sz w:val="28"/>
        </w:rPr>
        <w:t>Увалобитиин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ргат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8 67-ФЗ «Об основных гарантиях избирательных прав и права на участие в референдуме граждан Российской Федерации», пунктом 2 статьи 8 Закона Омской области от 07.07.2003 года </w:t>
        <w:br/>
        <w:t xml:space="preserve">№ 456 «О выборах в органы местного самоуправления Омской области», постановлением Избирательной комиссии Омской области от 14.06.2022 года № 8/103-7 «О возложении исполнения полномочий по подготовке </w:t>
        <w:br/>
        <w:t>и проведению выборов в органы местного самоуправления, местного референдума на территории Саргатского муниципального района Омской области на территориальную избирательную комиссию по Саргатскому району Омской области и на основании данных о численности избирателей, зарегистрированных на территории Саргатского муниципального района Омской области по состоянию на 01.07.2024 года, Совет Увалобитиинского сельского поселения Саргатского муниципального района Омской области решил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хему двухмандатного избирательного округа по выборам депутатов Совета Увалобитиинского сельского поселения Саргатского муниципального района Омской области (приложение №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фическое изображение схемы двухмандатного избирательного округа по выборам депутатов Совета Увалобитиинского сельского поселения Саргатского муниципального района Омской области (приложение № 2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решение в информационно-телекоммуникационной сети Интернет на сайте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uvalobitiinskoe-r52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публиковать в газете «Увалобитиин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Глава Увалобитиинского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сельского поселения                                                    И. Ю. Левщанова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993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>
          <w:trHeight w:val="1365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Увалобитиинского сельского поселения Саргатского муниципального района </w:t>
              <w:br/>
              <w:t>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ноября 2024 года № 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ухмандатного избирательного округ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Совета </w:t>
        <w:br/>
      </w:r>
      <w:r>
        <w:rPr>
          <w:rFonts w:cs="Times New Roman" w:ascii="Times New Roman" w:hAnsi="Times New Roman"/>
          <w:b/>
          <w:bCs/>
          <w:sz w:val="28"/>
        </w:rPr>
        <w:t>Увалобити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аргат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Двухмандатный избирательный округ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численность избирателей – 16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НИЖНЕИРТЫШ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ь избирателей – 10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ходя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Нижнеиртыш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УВАЛОБИТИИ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енность избирателей – 5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ходят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. Аксеново, д. Калачевка, д. Нижняя Бития, д. Увальная Б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963"/>
      </w:tblGrid>
      <w:tr>
        <w:trPr>
          <w:trHeight w:val="1365" w:hRule="atLeast"/>
        </w:trPr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Увалобитиинского сельского поселения Саргатского муниципального района </w:t>
              <w:br/>
              <w:t>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ноября 2024 года № 3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схемы двухмандатного избирательного округа по выборам депутатов Совета </w:t>
      </w:r>
      <w:r>
        <w:rPr>
          <w:rFonts w:cs="Times New Roman" w:ascii="Times New Roman" w:hAnsi="Times New Roman"/>
          <w:b/>
          <w:bCs/>
          <w:sz w:val="28"/>
        </w:rPr>
        <w:t>Увалобитиинского сельского поселения Саргатского муниципального района Ом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04790" cy="451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8:00Z</dcterms:created>
  <dc:creator>TIK_ARM2</dc:creator>
  <dc:description/>
  <cp:keywords/>
  <dc:language>en-US</dc:language>
  <cp:lastModifiedBy>Пользователь</cp:lastModifiedBy>
  <cp:lastPrinted>2024-11-27T15:27:00Z</cp:lastPrinted>
  <dcterms:modified xsi:type="dcterms:W3CDTF">2024-11-27T09:29:00Z</dcterms:modified>
  <cp:revision>4</cp:revision>
  <dc:subject/>
  <dc:title/>
</cp:coreProperties>
</file>