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УВАЛОБИТИИНСКОГО СЕЛЬСКОГО ПОСЕЛЕНИЯ САРГА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0.00.2024 года                                                                              № 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Увальная Б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решение Совета Увалобитиинского сельского поселения Саргатского муниципального района Омской области от 30.08.2013 г. № 28 «О дорожном фонде  Увалобитиинского  сельского поселения Саргат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322" w:before="0" w:after="333"/>
        <w:ind w:firstLine="5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уководствуясь Федеральным законом от 06.10.2003 № 131-ФЗ «Об</w:t>
        <w:br/>
        <w:t>общих принципах организации местного самоуправления в Российской</w:t>
        <w:br/>
        <w:t>Федерации, в силу абз. 5 ч. 2 ст. 179 Бюджетного кодекса РФ, в соответствии с абз.5,6 части 179.4 БК РФ, Уставом Увалобитиинского сельского поселения Саргатского муниципального района Омской области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Совет Увалобитиинского сельского поселения</w:t>
      </w:r>
    </w:p>
    <w:p>
      <w:pPr>
        <w:pStyle w:val="Normal"/>
        <w:widowControl w:val="false"/>
        <w:spacing w:lineRule="exact" w:line="322" w:before="0" w:after="33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шение Совета Увалобитиинского сельского поселения Саргатского муниципального района Омской области от  30.08.2013 г. № 28 «О дорожном фонде  Увалобитиинского сельского поселения Саргатского муниципального района Омской области» внести следующие изменения: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главы 2 Порядка формирования бюджетных ассигнований дорожного фонда Увалобитиинского сельского поселения Саргатского  муниципального района Омской области дополнить п.п.8, следующего содержания: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8) денежных средств, поступающих от доходов от продажи земельных участков, находящихся в собственности сельских поселений в размере 30% от суммы.»</w:t>
      </w:r>
    </w:p>
    <w:p>
      <w:pPr>
        <w:pStyle w:val="Style15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4 пункта 3 главы 2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Увалобитиинский муниципальный вестник» и разместить в информационно-коммуникационной сети «Интернет» на официальном сайте Увалобитиинского сельского поселения www.sargat.omskportal.ru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валобити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И. Ю. Левщанова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before="0" w:after="1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04:00Z</dcterms:created>
  <dc:creator>Пользователь</dc:creator>
  <dc:description/>
  <cp:keywords/>
  <dc:language>en-US</dc:language>
  <cp:lastModifiedBy>Пользователь</cp:lastModifiedBy>
  <dcterms:modified xsi:type="dcterms:W3CDTF">2024-11-27T02:49:00Z</dcterms:modified>
  <cp:revision>4</cp:revision>
  <dc:subject/>
  <dc:title/>
</cp:coreProperties>
</file>