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ВАЛОБИТИИНСКОГО СЕЛЬСКОГО  ПОСЕЛЕНИЯ САРГАТСКОГО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0.12.2024 года                                                                        № 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Увальная Б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 службы Увалобитиинского сельского поселения Саргатского муниципального района Омской области «специалист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Г. № 25 – ФЗ «О муниципальной службе в Российской Федерации», Законом Омской области от 23.11.2007 г. № 976 – 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28"/>
        </w:rPr>
        <w:t xml:space="preserve">Указом Губернатора Омской области от 26.12.2022 № 221 "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",  Федеральным законом  от 06.10.2003 г. № 131 – ФЗ «Об общих принципах организации местного самоуправления в Российской Федерации», Уставом Увалобитиинского сельского поселения Саргатского муниципального района Омской области,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Увалобитиинского сельского поселения Саргатского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Увалобитиинского сельского поселения </w:t>
      </w:r>
      <w:r>
        <w:rPr>
          <w:sz w:val="28"/>
          <w:szCs w:val="28"/>
        </w:rPr>
        <w:t xml:space="preserve">от 28.08.2016 года № 33, </w:t>
      </w:r>
      <w:r>
        <w:rPr>
          <w:sz w:val="28"/>
        </w:rPr>
        <w:t>Совет Увалобитиинского сельского поселения Саргат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Установить с 01 января 2025 года должностной оклад по младшей должности муниципальной службы Увалобитиинского сельского поселения Саргатского муниципального района Омской области «специалист» в размере 6330 рублей 00 копеек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е Совета Увалобитиинского сельского поселения Саргатского муниципального района Омской области от 22.09.2023 года № 15 "О должностном окладе по младшей должности муниципальной службы Увалобитиинского сельского поселения Саргатского муниципального района Омской области "Специалис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опубликовать на официальном сайте администрации Увалобитиинского сельского поселения Саргатского муниципального района в информационно-телекоммуникационной сети «Интернет» и в газете «Увалобитиин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алобитиинского сельского поселения                             Т. В. Глух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валобити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И. Ю. Левщ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9:00Z</dcterms:created>
  <dc:creator>USER</dc:creator>
  <dc:description/>
  <cp:keywords/>
  <dc:language>en-US</dc:language>
  <cp:lastModifiedBy>Пользователь</cp:lastModifiedBy>
  <cp:lastPrinted>2023-09-22T09:34:00Z</cp:lastPrinted>
  <dcterms:modified xsi:type="dcterms:W3CDTF">2024-12-18T04:22:00Z</dcterms:modified>
  <cp:revision>7</cp:revision>
  <dc:subject/>
  <dc:title/>
</cp:coreProperties>
</file>