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ВАЛОБИТИИНСКОГО СЕЛЬСКОГО ПОСЕЛЕ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САРГ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 2024 г</w:t>
        <w:tab/>
        <w:tab/>
        <w:tab/>
        <w:tab/>
        <w:tab/>
        <w:t xml:space="preserve">                               №  __</w:t>
      </w:r>
    </w:p>
    <w:p>
      <w:pPr>
        <w:pStyle w:val="Style17"/>
        <w:ind w:left="0" w:right="62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center"/>
        <w:rPr/>
      </w:pPr>
      <w:r>
        <w:rPr/>
        <w:t xml:space="preserve">О внесении изменений в Постановление администрации Увалобитиинского сельского поселения от 22.01.2021 г.  №2 «О порядке применения целевых статей и видов расходов, задействованных в бюджете Увалобитиинского сельского поселения Саргатского муниципального района Омской области» 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абзацем 6 пункта 1 статьи 9, абзацами 4 -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 1 «Правила применения целевых статей, задействованных в бюджете Увалобитиинского 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Увалобитиинского сельского поселения Саргатского муниципального района Омской области изложить в редакции согласно приложению № 1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Приложение № 2 «Правила применения видов расходов, задействованных в бюджете Увалобитиинского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Увалобитиинского сельского поселения Саргатского муниципального района Омской области изложить в редакции согласно приложению № 2 к настоящему постанов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3</w:t>
      </w:r>
      <w:r>
        <w:rPr>
          <w:szCs w:val="28"/>
        </w:rPr>
        <w:t>. Опубликовать настоящее постановление в газете «Муниципальный вестник» Увалобитиинского сельского поселения и разместить в информационно-телекоммуникационной сети на официальном сайте в сети Интернет.</w:t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Увалобити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И.Ю.Левщ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 xml:space="preserve">задействованных в бюджете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целевых статей, задействованных в бюджете Увалобитиинского  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Увалобитиинского  сельского  поселения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униципальное управление, управление муниципальными финансами и имуществом в Увалобитиинском  сельском поселении Саргат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Увалобитиинского сельского  поселения Саргатского муниципального района 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предусматривающих взыскание денежных средств за счет бюджета поселения в соответствии с законодатель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ого имущества посе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99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51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9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учета объектов недвижимости, находящих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оформление технической  документации объектов недвижимости, находящей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ой  документации объектов недвижимости, находящей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содержание, обслуживание материально-техническое обеспечение объектов, находящихся в собственности Увалобитиинского 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учреждений культурно-досугового типа и приобретение оборудования для оснащения учреждений культурно-досугового типа, расположенных в сельской мес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финансировании проведения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ботодателями обеспечения занятости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4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и методическое обеспечение муниципальной службы, развитие механизмов противодействия коррупции на муниципальной службе в Увалобитии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4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Увалобитии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приборов освещения на энергоэффекти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энергетических обследований объектов муниципаль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беспечение граждан коммунальными услугами в Увалобитии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лагоустройств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й улиц, площадей, тротуа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02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8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ранспортной системы в Увалобитиинском сельском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азвитие автомобильных дорог Увалобитиинского  сельского  поселения Саргат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1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деревне Увальная Бития (ул.Берегова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, установки и обслуживания приборов освещения на улично-дорожной сети Увалобитиинского 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 и территории от чрезвычайных ситуаций и обеспечение первичных мер пожарной безопасности в Увалобитиинском сельском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индивидуальной защ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редств оповещения населения о чрезвычайн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ирующих и предупреждающих знаков на водных объектах об ограничении куп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в Увалобитии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пожарных полос, противопожарная опашка населенных пунктов Увалобитии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вольных пожарных друж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первичных средств пожарот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на территории Увалобитии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ей коноп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S1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 и предупреждений терроризма и экстремизма в Увалобитиинском сельском 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по предупреждению терроризма и экстремист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неблагополучным семь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й самодеятельности Увалобитии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хранения и развития народной само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обслуживания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творческих коллек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19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ой администрации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2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 xml:space="preserve">задействованных в бюджете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менения видов расходов, задействованных в бюджете </w:t>
      </w:r>
      <w:r>
        <w:rPr/>
        <w:t xml:space="preserve">Увалобитиинского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ражданам на приобретение жил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4:00Z</dcterms:created>
  <dc:creator>RAYFO</dc:creator>
  <dc:description/>
  <cp:keywords/>
  <dc:language>en-US</dc:language>
  <cp:lastModifiedBy>Пользователь</cp:lastModifiedBy>
  <cp:lastPrinted>2012-11-27T17:12:00Z</cp:lastPrinted>
  <dcterms:modified xsi:type="dcterms:W3CDTF">2024-12-09T05:01:00Z</dcterms:modified>
  <cp:revision>73</cp:revision>
  <dc:subject/>
  <dc:title>МИНИСТЕРСТВО ФИНАНСОВ ОМСКОЙ ОБЛАСТИ</dc:title>
</cp:coreProperties>
</file>