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УВАЛОБИТИИНСКОГО СЕЛЬСКОГО ПОСЕЛЕНИЯ САРГАТ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МСКОЙ ОБЛАСТИ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8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tabs>
          <w:tab w:val="clear" w:pos="708"/>
          <w:tab w:val="left" w:pos="338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0.00.2025  г.                        д. Увальная Бития                                     №  1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января 1996 года № 8-ФЗ «О погребении и похоронном деле», Уставом Увалобитиинского сельского поселения Саргатского муниципального района Омской области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Indent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на территории Увалобитиинского сельского поселения Саргат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издании «Увалобитиинский муниципальный вестник» Увалобитиинского сельского поселения Саргатского муниципального района Омской обла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Увалобитиинского сельского поселения Саргатского  муниципального района Омской области от 01.02.2024 г. № 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pStyle w:val="TextBodyIndent"/>
        <w:tabs>
          <w:tab w:val="clear" w:pos="708"/>
          <w:tab w:val="left" w:pos="851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 xml:space="preserve">           И. Ю. Левщанова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Увалобитиинского сельского поселения Саргатского муниципального района Омской области № 1 от 00.00.2025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53,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05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266,4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Увалобитиинского сельского поселения Саргатского муниципального района Омской области № 1  от 00.00.2025 г.</w:t>
      </w:r>
    </w:p>
    <w:p>
      <w:pPr>
        <w:pStyle w:val="TextBodyIndent"/>
        <w:tabs>
          <w:tab w:val="clear" w:pos="708"/>
          <w:tab w:val="left" w:pos="851" w:leader="none"/>
        </w:tabs>
        <w:ind w:left="439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по погребению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47,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06,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805,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*****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266,4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76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5:00Z</dcterms:created>
  <dc:creator>u00099016</dc:creator>
  <dc:description/>
  <cp:keywords/>
  <dc:language>en-US</dc:language>
  <cp:lastModifiedBy>Пользователь</cp:lastModifiedBy>
  <cp:lastPrinted>2024-02-05T09:02:00Z</cp:lastPrinted>
  <dcterms:modified xsi:type="dcterms:W3CDTF">2025-01-27T02:52:00Z</dcterms:modified>
  <cp:revision>17</cp:revision>
  <dc:subject/>
  <dc:title/>
</cp:coreProperties>
</file>