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sz w:val="48"/>
          <w:szCs w:val="4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6.2023 г.                                                                                            № 16                                           д. Увальная Б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right="4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составления проекта  бюджета Увалобитиинского сельского поселения Саргатского муниципального района Омской области 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с пунктом 2 статьи 6 Решения Совета Увалобитиинского сельского поселения Саргатского муниципального района Омской области "О бюджетном процессе в Увалобитиинском сельском поселении» от  30.08.2013г, руководствуясь Уставом Увалобитиин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сроки составления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алобитиинского сельского поселения Саргатского муниципального района Омской области на 2024 год и на плановый период  2025 и 2026 годов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Рекомендовать ведущему экономисту Комитета финансов и контроля администрации Саргатского муниципального района Омской области предоставить основные параметры проекта бюджета Увалобитиинского сельского поселения Саргатского муниципального района Омской области на 2024 год и на плановый период 2025 и 2026 годов в срок до 15 сентября 202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валобити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И. Ю. Меньшен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4:00Z</dcterms:created>
  <dc:creator>M</dc:creator>
  <dc:description/>
  <cp:keywords/>
  <dc:language>en-US</dc:language>
  <cp:lastModifiedBy>AdmOlga</cp:lastModifiedBy>
  <cp:lastPrinted>2023-06-13T09:39:00Z</cp:lastPrinted>
  <dcterms:modified xsi:type="dcterms:W3CDTF">2023-06-13T03:39:00Z</dcterms:modified>
  <cp:revision>13</cp:revision>
  <dc:subject/>
  <dc:title>О сроках составления проекта областного бюджета на 2011 год</dc:title>
</cp:coreProperties>
</file>