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УВАЛОБИТИ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РГАТ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МСКОЙ ОБЛА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11.2022 г.                                                                                                 № 4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Увальная Б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ВНЕСЕНИИ ИЗМЕНЕНИЙ И ДОПОЛНЕНИЙ В УСТАВ УВАЛОБИТИИНСКОГО СЕЛЬСКОГО ПОСЕЛЕНИЯ САРГАТСКОГО МУНИЦИПАЛЬНОГО РАЙОНА ОМ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г. № 131 - ФЗ "Об общих принципах организации местного самоуправления в Российской Федерации", Уставом Увалобитиинского сельского поселения, Совет Увалобитиин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. Внести в Устав Увалобитиинского сельского поселения Саргатского муниципального района Омской обла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3 статьи 20.1 Устава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части 1 статьи 33 Устава изменить нумерацию пункта 14 на 12.4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4) привлекает граждан к выполнению на добровольной основе социально значимых для сельского поселения работ (в том числе дежурств) в порядке, установленном настоящим Уставо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атью 35 Устава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Вид муниципального контроля подлежит осуществлению при наличии в границах Увалобитиинского сельского поселения объектов соответствующего вида контроля.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Главе Увалобити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ргатского</w:t>
      </w:r>
      <w:r>
        <w:rPr>
          <w:sz w:val="28"/>
          <w:szCs w:val="28"/>
        </w:rPr>
        <w:t xml:space="preserve"> муниципального района Омской области в порядке, установленным Федеральным законом от 21 июля 2005 года № 97-ФЗ «О государственной регистрации уставов муниципальных образований», представить решение на государственную регистрацию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IV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spacing w:lineRule="auto" w:line="2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дседатель Совета</w:t>
      </w:r>
    </w:p>
    <w:p>
      <w:pPr>
        <w:pStyle w:val="21"/>
        <w:shd w:fill="auto" w:val="clear"/>
        <w:spacing w:lineRule="auto" w:line="240"/>
        <w:ind w:left="284" w:hanging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алобитиинского сельского поселения</w:t>
      </w:r>
    </w:p>
    <w:p>
      <w:pPr>
        <w:pStyle w:val="21"/>
        <w:shd w:fill="auto" w:val="clear"/>
        <w:spacing w:lineRule="auto" w:line="240"/>
        <w:ind w:left="284" w:hanging="284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аргатского муниципального района Омской области                       Т. В. Глухих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Увалобитиинского сельского поселения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аргат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И. Ю. Меньшен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5:00Z</dcterms:created>
  <dc:creator>*</dc:creator>
  <dc:description/>
  <cp:keywords/>
  <dc:language>en-US</dc:language>
  <cp:lastModifiedBy>AdmOlga</cp:lastModifiedBy>
  <cp:lastPrinted>2022-10-24T11:01:00Z</cp:lastPrinted>
  <dcterms:modified xsi:type="dcterms:W3CDTF">2022-11-28T10:56:00Z</dcterms:modified>
  <cp:revision>6</cp:revision>
  <dc:subject/>
  <dc:title/>
</cp:coreProperties>
</file>