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ВАЛОБИТИ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САРГ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02.2024 года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Увальная Б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противодействия коррупции в Администраци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алобитиинского сельского поселения Саргатского муниципального района Омской области на 2024-2026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года № 273-ФЗ «О противодействии коррупции», в целях реализации государственной политики по противодействию коррупции на территории Увалобитиинского  сельского поселения Саргатского муниципального района, руководствуясь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алобитиинского сельского поселения Саргатского муниципального района Омской обла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Администрации Увалобитиинского сельского поселения Саргатского муниципального района Омской области на 2024 - 2026 год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газете «Увалобитиинский муниципальный вестник» и на официальном сайте администрации Увалобитиинского 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argat.omskporta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валобитии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И. Ю. Левщанов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Увалобитиинского сельского поселения Саргатского муниципального района Омской област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24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Увалобитиинском сельском поселении Саргатского муниципального района Омской области на 2024 –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стоящим планом, направлены на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актуализация нормативно-правовой базы по вопросам противодействия коррупци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94"/>
        <w:gridCol w:w="1701"/>
        <w:gridCol w:w="33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облюдение запретов, ограничений и требований, установленных </w:t>
              <w:br/>
              <w:t>в целях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нтроля за соблюдением муниципальными служащими установленных запретов и огранич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 xml:space="preserve">Учет выявленных  фактов коррупции, сообщений о получении подарк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:</w:t>
            </w:r>
          </w:p>
          <w:p>
            <w:pPr>
              <w:pStyle w:val="Msonormalcxspmiddle"/>
              <w:spacing w:before="0" w:after="0"/>
              <w:jc w:val="both"/>
              <w:rPr>
                <w:rFonts w:ascii="Verdana" w:hAnsi="Verdana" w:cs="Verdana"/>
                <w:color w:val="191414"/>
                <w:shd w:fill="D1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Msonormalcxspmiddle"/>
              <w:shd w:fill="FFFFFF" w:val="clear"/>
              <w:spacing w:before="0" w:after="0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тавшей известной информации о случаях совершения коррупционных правонарушений другими</w:t>
            </w:r>
            <w:r>
              <w:rPr>
                <w:rFonts w:cs="Verdana" w:ascii="Verdana" w:hAnsi="Verdana"/>
                <w:color w:val="191414"/>
              </w:rPr>
              <w:t xml:space="preserve"> </w:t>
            </w:r>
            <w:r>
              <w:rPr>
                <w:color w:val="191414"/>
                <w:sz w:val="26"/>
                <w:szCs w:val="26"/>
                <w:shd w:fill="FFFFFF" w:val="clear"/>
              </w:rPr>
              <w:t>работниками, контрагентами или ины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.0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right="-106" w:hanging="0"/>
              <w:jc w:val="both"/>
              <w:rPr/>
            </w:pPr>
            <w:r>
              <w:rPr>
                <w:sz w:val="26"/>
                <w:szCs w:val="26"/>
              </w:rPr>
              <w:t>Проведение служебных проверок, в т. ч. по вопросам соблюдения муниципальными служащими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оснований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Обмен информацией  с правоохранительными органами при проверке лиц, претендующих на должность муниципальной службы в органах местного самоуправления района, на их причастность к преступ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41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по инициативе Губернатора Омской области социологически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19141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отчета о выполнении плана противодействия коррупции  и размещение отчета на официальном сай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1 февраля года, следующего за отчетным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720" w:right="-10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твращение и урегулирование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соблюдению требований к служебному поведению муниципальных служащих Администрации Увалобитиинского сельского поселения муниципального района и урегулированию конфликта интересов, ее прозрачности работы (в т. ч. путем размещения соответствующих материалов на  официальном сай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  о комисс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 ч. за привлечением таких лиц к ответственности в случае их несо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, руководители структурных подразделений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 xml:space="preserve">Обсуждение на заседании комиссии по соблюдению требований к служебному поведению муниципальных служащих и урегулированию конфликта интересов фактов несоблюдения требований о предотвращении и (или) урегулировании конфликта интересов с информированием общественности, применением мер юридической ответственности к лицам, нарушившим треб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ых дел муниципальных служащих, в т. 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color w:val="19141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еспечение полноты и прозрачности представляемых сведений </w:t>
              <w:br/>
              <w:t xml:space="preserve">о доходах, расходах, об имуществе и обязательствах </w:t>
              <w:br/>
              <w:t>имущественного характ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с 01.01.2019 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и поступлении на муниципальную службу,</w:t>
            </w:r>
          </w:p>
          <w:p>
            <w:pPr>
              <w:pStyle w:val="Style17"/>
              <w:spacing w:before="0" w:after="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7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</w:t>
            </w:r>
          </w:p>
          <w:p>
            <w:pPr>
              <w:pStyle w:val="Style17"/>
              <w:spacing w:before="100" w:after="1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left="-56" w:hanging="0"/>
              <w:jc w:val="both"/>
              <w:rPr/>
            </w:pPr>
            <w:r>
              <w:rPr>
                <w:sz w:val="26"/>
                <w:szCs w:val="26"/>
              </w:rPr>
              <w:t>Анализ представляемых сведений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left="-56" w:hanging="0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сведений о доходах, расходах, об имуществе и обязательствах </w:t>
              <w:br/>
              <w:t xml:space="preserve">имущественного характера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яемых лицами, замещающими муниципальные должности,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left="-56" w:hanging="0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роверки достоверности и полноты сведений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  <w:sz w:val="26"/>
                <w:szCs w:val="26"/>
              </w:rPr>
              <w:t>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firstLine="2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информирования граждан о своих правах и обязанностях путем публикаций в  газете «Увалобитиинский муниципальный вестник» и на официальном сайте администрации Увалобитиинского  сельского поселения www.sargat.omskportal.r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firstLine="217"/>
              <w:jc w:val="both"/>
              <w:rPr/>
            </w:pPr>
            <w:r>
              <w:rPr>
                <w:sz w:val="26"/>
                <w:szCs w:val="26"/>
              </w:rPr>
              <w:t xml:space="preserve">- использование официального сайта для  анализа поступивших отзывов  граждан  о качестве работы должностных лиц поселения, в т.ч. о проявлении фактов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ind w:firstLine="217"/>
              <w:jc w:val="both"/>
              <w:rPr/>
            </w:pPr>
            <w:r>
              <w:rPr>
                <w:sz w:val="26"/>
                <w:szCs w:val="26"/>
              </w:rPr>
              <w:t>- размещение  на официальном сайте анализа поступивших обращений граждан и организаций, в т. ч.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ициати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2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ициати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едения раздела «Противодействие коррупции» на  официальном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учающих </w:t>
            </w:r>
            <w:r>
              <w:rPr>
                <w:color w:val="191414"/>
                <w:sz w:val="26"/>
                <w:szCs w:val="26"/>
              </w:rPr>
              <w:t xml:space="preserve">мероприятий по вопросам профилактики и противодействия коррупции работников, </w:t>
            </w:r>
            <w:r>
              <w:rPr>
                <w:color w:val="191414"/>
                <w:sz w:val="26"/>
                <w:szCs w:val="26"/>
                <w:shd w:fill="FFFFFF" w:val="clear"/>
              </w:rPr>
              <w:t>проведение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9141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 результатах работы соответствующих должностных лиц по профилактике коррупционных и и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>до 1 февраля (разделом  отчета, предусмотренного п. 1.10 Плана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злоупотреблений служебным положением со стороны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истематизация и актуализация нормативно-правовой базы </w:t>
              <w:br/>
              <w:t>по вопросам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, размещения муниципаль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ов,  распоряжения муниципальной собственностью, 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(далее НПА) органов местного самоуправ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47" w:hanging="0"/>
              <w:jc w:val="both"/>
              <w:rPr/>
            </w:pPr>
            <w:r>
              <w:rPr>
                <w:sz w:val="26"/>
                <w:szCs w:val="26"/>
              </w:rPr>
              <w:t>Размещение проектов НПА на официальном сайте  в целях обеспечения проведения независимой антикоррупцион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роектов НПА в прокуратуру райо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85A6400EFA469905EBD2E801EF4239ADDE6D478BDFB9EBE4BA987F021C51Ai3y0E" TargetMode="External"/><Relationship Id="rId3" Type="http://schemas.openxmlformats.org/officeDocument/2006/relationships/hyperlink" Target="http://www.sargat.omskporta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6:00Z</dcterms:created>
  <dc:creator>Овчинникова Ирина Владимировна</dc:creator>
  <dc:description/>
  <cp:keywords/>
  <dc:language>en-US</dc:language>
  <cp:lastModifiedBy>AdmOlga</cp:lastModifiedBy>
  <cp:lastPrinted>2024-02-05T09:07:00Z</cp:lastPrinted>
  <dcterms:modified xsi:type="dcterms:W3CDTF">2024-02-05T03:07:00Z</dcterms:modified>
  <cp:revision>17</cp:revision>
  <dc:subject/>
  <dc:title>Постановление Администрации Седельниковского муниципального района Омской области от 27.03.2013 N 55(ред. от 05.12.2014)"О комиссии Администрации Седельниковского муниципального района по соблюдению требований к служебному поведению муниципальных служащих</dc:title>
</cp:coreProperties>
</file>