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312" w:before="300" w:after="280"/>
        <w:ind w:firstLine="375"/>
        <w:jc w:val="center"/>
        <w:rPr/>
      </w:pPr>
      <w:r>
        <w:rPr/>
        <w:t>ЗАКОНОДАТЕЛЬНОЕ СОБРАНИЕ ОМСКОЙ ОБЛАСТИ УСТАВ (ОСНОВНОЙ ЗАКОН) ОМСКОЙ ОБЛАСТИ Принят Постановлением Законодательного Собрания Омской области 26 декабря 1995 года N 193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Глава 2. ОБЕСПЕЧЕНИЕ И ЗАЩИТА ПРАВ И СВОБОД ЧЕЛОВЕКА И ГРАЖДАНИНА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Статья 15. Социальная функция органов государственной власти Омской области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1. Органы государственной власти Омской области осуществляют свою деятельность для общего блага, обеспечивают безопасность людей, защищают права и свободы человека и гражданина.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2. Уважение человеческого достоинства, полная, безусловная и незамедлительная защита прав и свобод человека и гражданина являются обязанностью органов государственной власти Омской области и их должностных лиц.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3. Должностные лица органов государственной власти Омской области обязаны действовать в интересах всего населения, а не какой-либо его части. (в ред. Закона Омской области от 27.12.2007 N 1003-ОЗ)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Статья 16. Право на создание и реформирование органов государственной власти Омской области и органов местного самоуправления Омской области Население имеет неотъемлемое и неоспоримое право в соответствии с настоящим Уставом создавать и реформировать органы государственной власти Омской области и органы местного самоуправления Омской области во имя общего блага. (в ред. Закона Омской области от 27.12.2007 N 1003-ОЗ) Статья 17. Участие граждан в осуществлении государственной власти и местного самоуправления в Омской области.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1. Граждане имеют право участвовать в управлении делами Омской области как непосредственно, так и через своих представителей.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2. Граждане в соответствии с федеральным и областным законом имеют право избирать и быть избранными в органы государственной власти Омской области и органы местного самоуправления Омской области.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Статья 18. Обеспечение прав и свобод человека и гражданина.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>1. Органы государственной власти Омской области ответственны перед населением. (в ред. Закона Омской области от 27.12.2007 N 1003-ОЗ).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2. Осуществление прав и свобод человека и гражданина не должно нарушать права и свободы других лиц.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3. Права и свободы человека и гражданина могут быть ограничены только федеральным законом в соответствии с Конституцией Российской Федерации.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4. Законы и иные нормативные правовые акты Омской области не должны ограничивать реализацию прав и свобод человека и гражданина в соответствии с Конституцией Российской Федерации.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>Статья 19. Защита прав и свобод человека и гражданина.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>1. В соответствии с Конституцией Российской Федерации: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1) каждый вправе защищать свои права и свободы, а также права и свободы других лиц любыми предоставленными законом способами;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2)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и гражданина;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3) каждому гарантируется право на квалифицированную юридическую помощь;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4) каждый вправе на объединение в профессиональные союзы для защиты своих экономических, трудовых и социальных прав и свобод, а также законных интересов.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>2. Органы государственной власти Омской области обеспечивают защиту прав и свобод человека и гражданина на всей территории Омской области.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>Статья 20. Уполномоченный Омской области по правам человека (введена Законом Омской области от 27.12.2007 N 1003-ОЗ).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>1. В целях обеспечения защиты прав и свобод человека и гражданина на территории Омской области учреждается должность Уполномоченного Омской области по правам человека.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2. Уполномоченный Омской области по правам человека назначается на должность и освобождается от должности Законодательным Собранием Омской области по представлению Губернатора Омской области.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 xml:space="preserve">3. Правовое регулирование деятельности Уполномоченного Омской области по правам человека осуществляется областным законом. 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>Статья 21. Социальное партнерство в Омской области.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>1. В Омской области поддерживается развитие социального партнерства на основе сотрудничества органов государственной власти Омской области, органов местного самоуправления Омской области, работодателей, профессиональных союзов, а также иных общественных объединений.</w:t>
      </w:r>
    </w:p>
    <w:p>
      <w:pPr>
        <w:pStyle w:val="Style20"/>
        <w:spacing w:lineRule="atLeast" w:line="312" w:before="0" w:after="0"/>
        <w:ind w:firstLine="374"/>
        <w:jc w:val="both"/>
        <w:rPr/>
      </w:pPr>
      <w:r>
        <w:rPr/>
        <w:t>2. Отношения социального партнерства на территории Омской области осуществляются в соответствии с федеральным и областным законодательством. (в ред. Закона Омской области от 27.12.2007 N 1003-ОЗ)ФЗ</w:t>
      </w:r>
    </w:p>
    <w:sectPr>
      <w:type w:val="nextPage"/>
      <w:pgSz w:w="11906" w:h="16838"/>
      <w:pgMar w:left="1418" w:right="74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243F6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38:00Z</dcterms:created>
  <dc:creator>Пользователь</dc:creator>
  <dc:description/>
  <cp:keywords/>
  <dc:language>en-US</dc:language>
  <cp:lastModifiedBy>USER</cp:lastModifiedBy>
  <cp:lastPrinted>2014-07-10T12:20:00Z</cp:lastPrinted>
  <dcterms:modified xsi:type="dcterms:W3CDTF">2020-01-27T09:57:00Z</dcterms:modified>
  <cp:revision>5</cp:revision>
  <dc:subject/>
  <dc:title>ПЕРВЫЙ</dc:title>
</cp:coreProperties>
</file>